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05 сентября 2016 г.                                                                             № 19-2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подготовке и проведении ак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профсоюзов </w:t>
      </w:r>
      <w:r>
        <w:rPr>
          <w:b/>
          <w:sz w:val="28"/>
          <w:szCs w:val="28"/>
        </w:rPr>
        <w:t>7 октября 2016 года</w:t>
      </w:r>
    </w:p>
    <w:p>
      <w:pPr>
        <w:pStyle w:val="Normal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мероприятий в рамках Всемирного дня действий «За достойный труд!» 7 октября 2016 года и в соответствии с постановлением Исполкома ФНПР от 18.05.2016 № 4-4 «Об итогах первомайской акции профсоюзов в 2016 году и подготовке к акции профсоюзов 7 октября 2016 года в рамках Всемирного дня действий «За достойный труд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участие во Всероссийской акции профсоюзов в рамках Всемирного дня действий «За достойный труд!» 7 октяб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ми формами проведения акции  профсоюзов             7 октября 2016 года митинги, пикеты, собрания в профсоюз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членским организациям ИОООП, координационным советам организаций профсоюзов муниципальных образований  использовать дополнительные формы участия в акции с учетом конкретных обстоятельств, связанных с социально-экономической ситуацией в области, муниципальном образовании или отрас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Региональному союзу «Ивановское областное объединение организаций профсоюзов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и провести заседание профсоюзного актива области         15 сентября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и подготовить обращения к региональным отделениям политических партий о подготовке и проведении коллективных публичных мероприятий в рамках </w:t>
      </w:r>
      <w:r>
        <w:rPr>
          <w:color w:val="252D33"/>
          <w:sz w:val="28"/>
          <w:szCs w:val="28"/>
        </w:rPr>
        <w:t xml:space="preserve">Всемирного дня действий </w:t>
      </w:r>
      <w:r>
        <w:rPr>
          <w:sz w:val="28"/>
          <w:szCs w:val="28"/>
        </w:rPr>
        <w:t>«За достойный труд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внести на рассмотрение Президиума профобъединения предложения по срокам и формам участия в коллективных действиях, выдвигаемым лозунгам, проектам резолюций, заявлений и требований профсоюзов - до 20 сентябр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рганизационно-техническое сопровождение мероприятий акции в областном центре Иван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оставление в ФНПР предварительной, оперативной и итог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на рассмотрение  Президиума профобъединения в октябре 2016 года информацию об итогах проведения акци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ые исполнители – А.Е.Смирнов, Т.В.Тимохова, А.В.Мазуренко, Е.В.Воронов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 Молодежному совету ИОООП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</w:t>
      </w:r>
      <w:r>
        <w:rPr>
          <w:rStyle w:val="StrongEmphasis"/>
          <w:b w:val="false"/>
          <w:bCs w:val="false"/>
          <w:sz w:val="28"/>
          <w:szCs w:val="28"/>
        </w:rPr>
        <w:t>вовлечению в процесс подготовки и участия в акции представителе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сти в сентябре 2016 года заседание молодежного совета по тематике профсоюзной а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– И.Н.Сазанович, Е.В.Воро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Членским организациям ИОООП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в срок до 15 сентября 2016 года подготовить предложения по срокам и формам участия в коллективных действиях, дополнительным лозунгам, отражающим специфику отрасли (приложение 1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одготовке проектов резолюций, заявлений и требований представителям соответствующих органов государственной власти, местного самоуправления и объединениям работодателей для использования в ходе коллективных действ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информировать первичные профсоюзные организации и обеспечить активное участие членов профсоюзов в мероприятиях акц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взаимодействие со средствами массовой информации для организации позитивного освещения 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ить в ИОООП информацию в соответствии с приложением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акции 7 октября 2016 года – до 13:00 по местному времени; об итогах проведения акции – до 10 окт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7. Рекомендовать координационным советам организаций профсоюзов муниципальных образований: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совместно с кураторами от </w:t>
      </w:r>
      <w:r>
        <w:rPr>
          <w:sz w:val="28"/>
          <w:szCs w:val="28"/>
        </w:rPr>
        <w:t>ИОООП проработать с органами местного самоуправления и работодателями вопрос 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акции в соответствующих муниципальных образованиях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в срок до 20 сентября 2016 года проинформировать ИОООП по срокам и формам участия в коллективных действиях, выдвигаемым лозунгам, проектам резолюций, заявлений и требований профсою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ить в ИОООП информацию в соответствии с приложением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акции 7 октября 2016 года – до 13:00 по местному времени; об итогах проведения акции – до 10 окт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деду организационной, кадровой и информационной работы ИОООП (Е.В.Воронова) и редакции газеты «Профсоюзная защита» (М.С.Леонов) организовать информационное освещение хода подготовки и проведения акции профсоюзов  7 октября 2016 года.</w:t>
      </w:r>
    </w:p>
    <w:p>
      <w:pPr>
        <w:pStyle w:val="Normal"/>
        <w:ind w:firstLine="72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1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3:00Z</dcterms:created>
  <dc:creator>Пользователь</dc:creator>
  <dc:description/>
  <cp:keywords/>
  <dc:language>en-US</dc:language>
  <cp:lastModifiedBy>Н.П.</cp:lastModifiedBy>
  <cp:lastPrinted>2016-09-05T15:52:00Z</cp:lastPrinted>
  <dcterms:modified xsi:type="dcterms:W3CDTF">2016-09-28T12:23:00Z</dcterms:modified>
  <cp:revision>2</cp:revision>
  <dc:subject/>
  <dc:title/>
</cp:coreProperties>
</file>