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Заседание профактива ИОООП</w:t>
      </w:r>
    </w:p>
    <w:p>
      <w:pPr>
        <w:pStyle w:val="Normal"/>
        <w:rPr>
          <w:sz w:val="24"/>
          <w:szCs w:val="24"/>
        </w:rPr>
      </w:pPr>
      <w:r>
        <w:rPr>
          <w:b/>
          <w:sz w:val="24"/>
          <w:szCs w:val="24"/>
        </w:rPr>
        <w:tab/>
      </w:r>
      <w:r>
        <w:rPr>
          <w:sz w:val="24"/>
          <w:szCs w:val="24"/>
        </w:rPr>
        <w:t>15 сентября состоялось праздничное заседание профсоюзного актива Регионального союза «Ивановское областное объединение организаций профсоюзов», проведённое в канун Дня профсоюзного работника, отмечаемого 17 сентября. Повесткой дня заседания был вопрос «О действиях профсоюзов области в современной социально-экономической ситуации и участии во Всероссийской акции профсоюзов в рамках Всемирного дня коллективных действий «За достойный труд» - 7 октября 2016 года». Впрочем, из этого вопроса в процессе обсуждения выделился целый ряд отдельных достойных обсуждения.</w:t>
      </w:r>
    </w:p>
    <w:p>
      <w:pPr>
        <w:pStyle w:val="Normal"/>
        <w:rPr>
          <w:sz w:val="24"/>
          <w:szCs w:val="24"/>
        </w:rPr>
      </w:pPr>
      <w:r>
        <w:rPr>
          <w:sz w:val="24"/>
          <w:szCs w:val="24"/>
        </w:rPr>
        <w:tab/>
        <w:t>В мероприятии приняли участие председатель ИОООП Александр МИРСКОЙ, председатели областных организаций отраслевых профсоюзов, Координационных советов, профсоюзный актив, ветераны профсоюзного движения, а также социальные партнёры: председатель Общественной палаты Ивановской области Юрий СМИРНОВ, член правительства Ивановской области, директор регионального Департамента экономического развития и торговли Александр ЛОДЫШКИН, председатель комитета по экономическому развитию областной Думы Роман ЕФРЕМОВ, председатель Комитета Ивановской области по труду, содействию занятости населения и трудовой миграции Татьяна СЕРГЕЕВА, и. о. начальника отдела государственного надзора и контроля Государственной инспекции труда в Ивановской области (по правовым вопросам) Сергей ПРЯНИЧНИКОВ, заместитель начальника областного Департамента природных ресурсов и экологии, начальник отдела государственного экологического надзора Олег МЕИНОВ, генеральный директор Союза промышленников и предпринимателей Ивановской области (СПП) Алексей ЖБАНОВ и председатель региональной Агропромышленной ассоциации Владимир АЛФЕЕВ.</w:t>
      </w:r>
    </w:p>
    <w:p>
      <w:pPr>
        <w:pStyle w:val="Normal"/>
        <w:rPr>
          <w:sz w:val="24"/>
          <w:szCs w:val="24"/>
        </w:rPr>
      </w:pPr>
      <w:r>
        <w:rPr>
          <w:sz w:val="24"/>
          <w:szCs w:val="24"/>
        </w:rPr>
        <w:tab/>
        <w:t>«В настоящее время страна переживает затяжной социально-экономический кризис, который вызван действиями финансово-экономического блока правительства, его попытками за счёт увеличения цен, тарифов и налогового бремени на трудящихся решить государственные проблемы. Правительство не принимает должных мер, направленных  на стабилизацию экономической ситуации и стимулирование экономического роста. Российская экономика застряла на дне. Что касается Ивановской области, то обеспокоенность населения и профсоюзов вызывает резкий спад производства за последние полтора года, сокращение предприятий, в том числе – являющихся крупными налогоплательщиками. Зарплаты в регионе в последние годы стабильно оказываются на последних местах в рейтинге Центрального федерального округа. Добавим к этому и то, что деньги работникам выплачиваются с задержкой – на сегодня официальная задолженность по области составляет более 280 миллионов рублей», - рассказал А. МИРСКОЙ в своём выступлении по вопросу повестки. Он подчеркнул особую важность выдвижения 7 октября профсоюзных лозунгов, связанных со сложившейся в стране неблагоприятной социально-экономической ситуацией, выражения твёрдой и консолидированной позиции профсоюзов по связанным с данной темой проблемам. «Все существующие проблемы нужно решать в тесном взаимодействии с нашими социальными партнёрами. Некоторые из самых активных из них присутствуют сегодня в этом зале», - подытожил профсоюзный лидер.</w:t>
      </w:r>
    </w:p>
    <w:p>
      <w:pPr>
        <w:pStyle w:val="Normal"/>
        <w:rPr/>
      </w:pPr>
      <w:r>
        <w:rPr>
          <w:sz w:val="24"/>
          <w:szCs w:val="24"/>
        </w:rPr>
        <w:tab/>
        <w:t>В свою очередь, председатель областной организации профсоюза работников агропромышленного комплекса (АПК) РФ Александр ФАТИН обозначил проблемы отдельных предприятий сельскохозяйственной отрасли региона: ОАО «Совхоз «Тепличный» и ФГУП «Васильевское», оценив состояние отрасли как не такое уж радужное. Он отметил важность сохранения рабочих мест на данных предприятиях, необходимость их тщательной проверки на наличие процедуры предумышленного банкротства.</w:t>
      </w:r>
    </w:p>
    <w:p>
      <w:pPr>
        <w:pStyle w:val="Normal"/>
        <w:rPr>
          <w:sz w:val="24"/>
          <w:szCs w:val="24"/>
        </w:rPr>
      </w:pPr>
      <w:r>
        <w:rPr>
          <w:sz w:val="24"/>
          <w:szCs w:val="24"/>
        </w:rPr>
        <w:tab/>
        <w:t>Продолжая тему АПК, В. АЛФЕЕВ от имени областной Агроассоциации выразил благодарность профобъединению за хорошую оценку налаженного социального партнёрства: «Для нашей организации важна эта оценка, важно признание обществом нашей работы. Диалог общества и власти действительно нужен, мы видим это и в тех сегодняшних несоответствиях между существующими законодательными нормами и реальной жизнью аграриев. Нужно этот «мостик» строить. В том числе – вместе с профсоюзами».</w:t>
      </w:r>
    </w:p>
    <w:p>
      <w:pPr>
        <w:pStyle w:val="Normal"/>
        <w:rPr>
          <w:sz w:val="24"/>
          <w:szCs w:val="24"/>
        </w:rPr>
      </w:pPr>
      <w:r>
        <w:rPr>
          <w:sz w:val="24"/>
          <w:szCs w:val="24"/>
        </w:rPr>
        <w:tab/>
        <w:t>Руководитель Департамента экономразвития и торговли А. ЛОДЫШКИН поблагодарил областное профобъединение за целенаправленную работу с руководителями и коллективами предприятий, назвав сохранение и создание в регионе рабочих мест, продолжение борьбы за предприятия (в том числе на ОАО «Автокран») безусловными общими приоритетами областного правительства и ИОООП.</w:t>
      </w:r>
    </w:p>
    <w:p>
      <w:pPr>
        <w:pStyle w:val="Normal"/>
        <w:rPr>
          <w:sz w:val="24"/>
          <w:szCs w:val="24"/>
        </w:rPr>
      </w:pPr>
      <w:r>
        <w:rPr>
          <w:sz w:val="24"/>
          <w:szCs w:val="24"/>
        </w:rPr>
        <w:tab/>
        <w:t>Председатель областного Комитета по труду, содействию занятости населения и трудовой миграции Т. СЕРГЕЕВА рассказала присутствующим о предпринимаемых ведомством мерах и антикризисных программах по поддержке регионального рынка труда, сделав акцент на решаемой совместно с профсоюзами проблеме неформальной занятости. «Тема не перестаёт быть актуальной: по нашим данным, сегодня в легальной плоскости трудятся 63 процента населения региона; остальные 37 процентов (порядка 170 тысяч человек), так или иначе, находятся в «серых» схемах». А ведь это большие бюджетные расходы (около 4 миллиардов рублей) на соцобеспечение тех, за кого, по сути, платим мы, работающие официально. Поэтому совместную работу с профсоюзами в этом направлении нужно только усиливать», - рассказала Т. СЕРГЕЕВА. Остановилась она и на работе Комитета по выявлению задолженностей по заработной плате и привлечению руководителей-должников к ответственности.</w:t>
      </w:r>
    </w:p>
    <w:p>
      <w:pPr>
        <w:pStyle w:val="Normal"/>
        <w:rPr>
          <w:sz w:val="24"/>
          <w:szCs w:val="24"/>
        </w:rPr>
      </w:pPr>
      <w:r>
        <w:rPr>
          <w:sz w:val="24"/>
          <w:szCs w:val="24"/>
        </w:rPr>
        <w:tab/>
        <w:t>Участниками мероприятия в контексте повестки дня была отдельно обсуждена судьба предприятия ОАО «Автокран». Председатель профкома завода Надежда КАШИНА сообщила присутствующим, что, вдобавок к непростой ситуации с долгами по зарплатам и налогам, предприятие, согласно постановлению суда, прекратит работу по результатам пожарной проверки (в цехах отсутствует пожарная сигнализация); поблагодарила областное правительство и профобъединение за оказанную за всё это время помощь в борьбе за сохранение коллектива и нормального режима производства: «К сожалению, на собственника предприятия, непосредственно распоряжавшегося финансовыми потоками, не удалось воздействовать результативно, он, видимо, не заинтересован в нашей судьбе; но спасибо всем, кто нас поддерживал и продолжает поддерживать».</w:t>
      </w:r>
    </w:p>
    <w:p>
      <w:pPr>
        <w:pStyle w:val="Normal"/>
        <w:rPr>
          <w:sz w:val="24"/>
          <w:szCs w:val="24"/>
        </w:rPr>
      </w:pPr>
      <w:r>
        <w:rPr>
          <w:sz w:val="24"/>
          <w:szCs w:val="24"/>
        </w:rPr>
        <w:tab/>
        <w:t>«Согласен, что именно собственник виноват в положении «Автокрана», и тут надо понимать, что ситуация ухудшается с каждым днём: рынок живёт по своим законам, нишу производства автомобильных кранов, в условиях простоя предприятия, уже занимают другие. Штрафы, которые ждут завод по итогам проверок соответствующих органов, ситуацию не изменят, а только, к сожалению, усугубят», - прокомментировал тему гендиректор СПП А. ЖБАНОВ.</w:t>
      </w:r>
    </w:p>
    <w:p>
      <w:pPr>
        <w:pStyle w:val="Normal"/>
        <w:rPr>
          <w:sz w:val="24"/>
          <w:szCs w:val="24"/>
        </w:rPr>
      </w:pPr>
      <w:r>
        <w:rPr>
          <w:sz w:val="24"/>
          <w:szCs w:val="24"/>
        </w:rPr>
        <w:tab/>
        <w:t>«Необходимо, чтобы наша региональная власть действовала более решительно, как это было сделано с собственником ОАО «Автокран» в Волгоградской области в связи с другим его предприятием. Там они добились существенных подвижек», - констатировал А. МИРСКОЙ.</w:t>
      </w:r>
    </w:p>
    <w:p>
      <w:pPr>
        <w:pStyle w:val="Normal"/>
        <w:rPr>
          <w:sz w:val="24"/>
          <w:szCs w:val="24"/>
        </w:rPr>
      </w:pPr>
      <w:r>
        <w:rPr>
          <w:sz w:val="24"/>
          <w:szCs w:val="24"/>
        </w:rPr>
        <w:tab/>
        <w:t>Заместитель председателя ИОООП Александр СМИРНОВ и депутат Совета Наволокского городского поселения Алексей РУМЯНЦЕВ выступили по ситуации со строительством в Кинешемском районе полигона твёрдых бытовых отходов (ТБО), подчеркнули экологическую и социально-экономическую опасность расположения данного объекта в месте неподалёку от реки Волги, Наволок и деревень Тарасихи и Тревражного. «За три года власти не сделали ни одного шага для поиска альтернативных решений вопроса. Они, похоже, не понимают, что если свалка будет рядом, важнейшее для Наволок предприятие ООО «Санаторий имени Станко» не сможет работать нормально. Но мы продолжим бороться за будущее своё и своих детей», - сказал А. РУМЯНЦЕВ.</w:t>
      </w:r>
    </w:p>
    <w:p>
      <w:pPr>
        <w:pStyle w:val="Normal"/>
        <w:rPr>
          <w:sz w:val="24"/>
          <w:szCs w:val="24"/>
        </w:rPr>
      </w:pPr>
      <w:r>
        <w:rPr>
          <w:sz w:val="24"/>
          <w:szCs w:val="24"/>
        </w:rPr>
        <w:tab/>
        <w:t>По теме полигона ТБО выступил представитель профильного Департамента О. МЕИНОВ. Он в очередной раз объявил о подготовке государственной экспертизы объекта, о том, что в комиссию войдёт и представитель профсоюзов. Кроме этого, члены комиссии изучили результаты общественной экологической экспертизы по полигону; часть выводов была принята ими к сведению. «Пока официального, конкретного решения о строительстве нет, всё будет проделано в рамках закона – через экспертизы и согласования», - уверил он.</w:t>
      </w:r>
    </w:p>
    <w:p>
      <w:pPr>
        <w:pStyle w:val="Normal"/>
        <w:rPr>
          <w:sz w:val="24"/>
          <w:szCs w:val="24"/>
        </w:rPr>
      </w:pPr>
      <w:r>
        <w:rPr>
          <w:sz w:val="24"/>
          <w:szCs w:val="24"/>
        </w:rPr>
        <w:tab/>
        <w:t>Своими впечатлениями от заседания и видением пути к переменам поделился председатель Общественной палаты Ивановской области Ю. СМИРНОВ. Он согласился со многими прозвучавшими в зале тезисами, заметив, что государству, в отличие от профсоюзов, иногда нужно для решения проблем переходить от слов и констатации к реальным действиям.</w:t>
      </w:r>
    </w:p>
    <w:p>
      <w:pPr>
        <w:pStyle w:val="Normal"/>
        <w:widowControl/>
        <w:bidi w:val="0"/>
        <w:spacing w:lineRule="auto" w:line="276" w:before="0" w:after="200"/>
        <w:rPr/>
      </w:pPr>
      <w:r>
        <w:rPr>
          <w:sz w:val="24"/>
          <w:szCs w:val="24"/>
        </w:rPr>
        <w:tab/>
        <w:t>В рамках заседания в торжественной обстановке профактивистам и ветеранам профсоюзного движения были вручены  памятные знаки «110 лет профсоюзам Ивановской области». Дипломы и денежные сертификаты вручены победителям конкурсов «Лучший коллективный договор-2016», «Лучший Координационный совет-2016». Нагрудным знаком «За содружество» награждены Т. СЕРГЕЕВА и главный редактор газеты «Вичугские новости» Александра МАРКОВА. Кроме этого, ряду председателей Координационных советов организаций профсоюзов муниципальных образований вручены Благодарственные письма Общественной палаты Иван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53:00Z</dcterms:created>
  <dc:creator>Пользователь</dc:creator>
  <dc:description/>
  <cp:keywords/>
  <dc:language>en-US</dc:language>
  <cp:lastModifiedBy>Н.П.</cp:lastModifiedBy>
  <cp:lastPrinted>2016-09-16T11:18:00Z</cp:lastPrinted>
  <dcterms:modified xsi:type="dcterms:W3CDTF">2016-09-28T12:53:00Z</dcterms:modified>
  <cp:revision>2</cp:revision>
  <dc:subject/>
  <dc:title/>
</cp:coreProperties>
</file>