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обилась ФНПР за последнее время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выступления заместителя председателя ФНПР Кришталя Д.М. на семинаре специалистов по организационной работе членских организаций ФНПР)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вопроса об увеличении пенсионного возраста профсоюзные экономисты, экспертыВысшей школы экономики доказали то что увеличение пенсионного возраста в России нецелесообразно, потому что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ло 10 миллионов человек просто не доживут до пенсии,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от экономии Пенсионного фонда России будет достаточно мнимый – первая пятилетка будет уменьшение расходов ПФР, а потом будет провал по расходам. Почему? Потому что с увеличением пенсионного возраста  увеличиваются пенсионные права и автоматически должна увеличиваться пенсия. Поэтому расходы ПФР резко увеличатся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октябре 2015 года М.В. Шмаков встречался с Путиным В.В. Президент России сказал «Я Ваш сторонник по поводу увеличения пенсионного возраста, не будем увеличивать пенсионный возраст»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смотря на это, через Государственную Думу не мытьем так катаньем протащили увеличение возраста для назначения пенсии госслужащим, а вместе с увеличением пенсионного возраста еще изменили минимальный стаж госслужбы для выхода на пенсию по выслуге лет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лся вопрос оботказе от выплаты пенсий работающим пенсионерам, которые получают доход свыше 1 млн. руб. в год. Заслуга профсоюзов, что это не было принято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рошло предложение не выплачивать работающим пенсионерам пенсии, если их общий доход превышает два прожиточных минимума (около 20 тыс. рублей)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нсионный коэффициент, то есть величина, на которую умножаются пенсионные баллы, ранее утверждался правительством, а профсоюзы добились, что теперь его величина регулируется законом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прошло предложение не оплачивать больничный в первый день (или дни) болезни. Также профсоюзы добились того, что не было принято предложение об увеличении стажевых порогов по оплате больничных. Сейчас он полностью оплачивается, если стаж работника составляет 8 лет, а предлагали сделать с 15 лет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рошло предложение о том, чтобы работник вносил свою часть зарплаты в Пенсионный фонд и Фонд медицинского страхования 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фсоюзы добились принятия новых санитарных правил, которые должны заполнить часть пробелов в методике проведения специальной оценки условий труда. Новые правила касаются физических факторов. На очереди разработка нормативного документа, который определит характеристики тяжести и напряженности труда. К январю 2017 года все дополнения и изменения должны быть внесены в методику проведения СОУТ. Тогда работники, потерявшие льготы и компенсации “за вредность”, смогут их вернуть либо через суд, либо путем повторной оценки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работодатели выступают категорически против этого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новые санитарные правила уже приняты и зарегистрированы в минюсте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ктически был  решен вопрос об увеличении стажа, дающего право на досрочную пенсию работникам бюджетной сферы. ФНПР добилась того, что эту тему сняли с обсуждения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Готовится законопроект о внесении изменений в методики, определяющие характеристики тяжести и напряженности труда. Эти факторы сейчас выброшены их в методике нет. Минтруд ссылается, что в настоящее время нет методов измерения этих факторов и их нельзя учесть, предлагает 6 или 8 критериев. Профсоюзы считают, что эти методы есть и предлагают 22 критерия для оценки качества тяжести и напряженности трудового процесса.  6 или 8 критериев Профсоюзы не устраивает. ФНПР будет  бороться за 22 критерия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дополнении к выше сказанному ряд депутатов Госдумы вышло с проектом закона о внесенииизменений в закон о СОУТ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е – это исключение из закона нормы, предусматривающей, что с применением средства индивидуальной защиты можно снижать вредность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е – есть рабочие места, которые не входят в список 1 и 2, то-есть нормальные, но после спецоценки они становятся вредными. И люди обращаясь в пенсионный фонд о досрочном назначении пенсии по результатам спецоценки получают отказ, потому что по существующим правилам Пенсионный фонд не может назначить досрочную пенсию. Вносится изменения, в соответствии с которыми  в случае обнаружения вредных условий труда, пенсияможет быть  назначен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1 июля 2016 года вступило в силупостановление Правительства РФ № 578 о новом порядке учреждения ведомственных знаков отличия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анее действовавшему порядку все награды министерств давали право на получение звания "Ветеран труда". Теперь же каждое министерство будет  обязано учредить только один знак отличия. Ясно, что это сделано с целью уменьшить количество людей, имеющих право на это почётное звание, и усложнить процедуру его получения. Что добились профсоюзы. В Положении об учреждении ведомственных знаков отличия есть пункт 19, которым предусмотрено участие представителей профсоюзного выборного органа в составе комиссии федерального органа исполнительной власти, рассматривающей кандидатуры на получение ведомственных знаков отличия. Мы считаем, что если комиссия создана на уровне отраслевого министерства, то в неё должен обязательно входить полномочный представитель Профсоюза. Чтобы включить в это постановление пункт о профсоюзах – была грандиозная борьба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дало министерствам срок до 1 октября для разработки и издания нормативных правовых актов, учреждающих ведомственные знаки отличия.</w:t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яд министерств не хотят включать представителей профсоюзов в комиссию по наградам. Награду они обсуждали с профсоюзными лидерами, а в комиссию включать не хотят. 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 октября – на заседании Российской трехсторонней комиссии по регулированию социально-трудовых отношений (РТК) ФНПР будет выражать протест по постановлению Правительства РФ, так как, несмотря на социальную значимость и последствия принятия этого документа, он не рассматривался на РТК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оструд хотят передать в ведение регионам. Федеральная служба по труду и занятости  существует сейчас в нынешнем виде только благодаря ФНПР. В Крыму и Севастополе проводится пилотный проект. По итогам проекта отчитываются, что у них все хорошо, на самом деле все плохо.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4:00Z</dcterms:created>
  <dc:creator>Admin</dc:creator>
  <dc:description/>
  <cp:keywords/>
  <dc:language>en-US</dc:language>
  <cp:lastModifiedBy>Н.П.</cp:lastModifiedBy>
  <cp:lastPrinted>2016-09-27T11:29:00Z</cp:lastPrinted>
  <dcterms:modified xsi:type="dcterms:W3CDTF">2016-09-29T10:54:00Z</dcterms:modified>
  <cp:revision>2</cp:revision>
  <dc:subject/>
  <dc:title/>
</cp:coreProperties>
</file>