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09.2016  г. Иваново        </w:t>
        <w:tab/>
        <w:tab/>
        <w:t xml:space="preserve">                                                            № 20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ональном конкурсе ИОО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сти региональный конкурс ИОООП «Молодой профсоюзный лидер – 2016» 09.11.2016 г. в 14-00 в конференц-зале Дома профсоюзов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и состав оргкомитета (прилагается)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ленским организациям ИОООП в срок до 20.10.2016 года предоставить в оргкомитет конкурса (каб. 22 Панюшиной Н.Н.) заявки с информацией об участниках регионального конкурса «Молодой профсоюзный лидер – 2016»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ому отделу профобъединения предусмотреть выделение денежных средств на проведение регионального конкурса «Молодой профсоюзный лидер- 2016»  в размере 12000 (двенадцать тысяч) руб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0:00Z</dcterms:created>
  <dc:creator>Admin</dc:creator>
  <dc:description/>
  <dc:language>en-US</dc:language>
  <cp:lastModifiedBy>Н.П.</cp:lastModifiedBy>
  <cp:lastPrinted>2016-09-26T12:24:00Z</cp:lastPrinted>
  <dcterms:modified xsi:type="dcterms:W3CDTF">2016-10-11T08:00:00Z</dcterms:modified>
  <cp:revision>2</cp:revision>
  <dc:subject/>
  <dc:title/>
</cp:coreProperties>
</file>