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26.09.2016  г. Иваново        </w:t>
        <w:tab/>
        <w:tab/>
        <w:t xml:space="preserve">                                                            № 20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О плане основных мероприят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ОООП на 4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зидиум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Регионального союза «Ивановское областное объединение организаций профсоюзов» на 4 квартал 2016 года.</w:t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/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8:00Z</dcterms:created>
  <dc:creator>Admin</dc:creator>
  <dc:description/>
  <dc:language>en-US</dc:language>
  <cp:lastModifiedBy>Н.П.</cp:lastModifiedBy>
  <cp:lastPrinted>2016-09-26T12:06:00Z</cp:lastPrinted>
  <dcterms:modified xsi:type="dcterms:W3CDTF">2016-10-11T08:18:00Z</dcterms:modified>
  <cp:revision>2</cp:revision>
  <dc:subject/>
  <dc:title/>
</cp:coreProperties>
</file>