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30 января  2017 г.</w:t>
        <w:tab/>
        <w:tab/>
        <w:tab/>
        <w:t xml:space="preserve">                </w:t>
        <w:tab/>
        <w:t xml:space="preserve">                                      </w:t>
        <w:tab/>
        <w:tab/>
        <w:t xml:space="preserve"> № 25-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лане мероприятий </w:t>
        <w:br/>
        <w:t>по проведению Года экологии в 2017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2.5.8, п. 4.20.17 Устава ИОООП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лан мероприятий по проведению Года экологии в 2017 году (прилагается)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членским организациям ИОООП, координационным советам организаций профсоюзов муниципальных образований, молодежному совету ИОООП принять участие в реализации плана, а также разработать и утвердить собственные планы мероприяти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4:00Z</dcterms:created>
  <dc:creator>Пользователь</dc:creator>
  <dc:description/>
  <cp:keywords/>
  <dc:language>en-US</dc:language>
  <cp:lastModifiedBy>Н.П.</cp:lastModifiedBy>
  <cp:lastPrinted>2017-01-26T10:02:00Z</cp:lastPrinted>
  <dcterms:modified xsi:type="dcterms:W3CDTF">2017-02-10T12:44:00Z</dcterms:modified>
  <cp:revision>2</cp:revision>
  <dc:subject/>
  <dc:title/>
</cp:coreProperties>
</file>