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ою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 мая 2017 года</w:t>
        <w:tab/>
        <w:tab/>
        <w:t xml:space="preserve">             г. Иваново</w:t>
        <w:tab/>
        <w:tab/>
        <w:tab/>
        <w:t xml:space="preserve">     № 3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вомайской 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фсоюзов в 2017 году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я и развивая традиции международного профсоюзного движения, и в соответствии с постановлениями Исполкома ФНПР                   от 01.03.2017 № 1-2, Президиума Регионального союза «Ивановское областное объединение организаций профсоюзов» от 27.02.2017 № 27-7 профсоюзами области организованы и проведены первомайские мероприятия под девизом «За достойную работу, зарплату, жизнь!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действия проходили под лозунгами: «Достойный труд, достойная зарплата, достойная пенсия!», «Доходы от богатства России - на благо россиян!», «Нет серой зарплате!», «В благосостоянии трудящихся - будущее экономики страны!», «Нет наступлению на трудовые права!», «Профсоюзы за легальный труд и благоприятную экологию!», «Не позволим отравить красавицу Волгу!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м центре 1 мая 2017 года в праздничном митинге-концерте приняли участие 6 тысяч человек. С приветственными словами к участникам митинга обратились Губернатор Ивановской области П.А.Коньков, председатель Ивановской областной Думы В.В.Смирнов, председатель областного профобъединения А.Н.Мирской, Глава города Иваново В.Н.Шарыпов, представители органов государственной власти, студенчества, общественных организаций, профсоюзный акти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тинге в городе Иванове приняла участие инициативная группа жителей Кинешемского района, выступающая против строительства межмуниципального полигона твердых бытовых отходов на берегу Волги в городе Наволо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тинге была зачитана резолюция, подготовленная профсоюзами. Резолюция прилагается (приложение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ая организация ОАО «Автокран» организовала шествие работников предприятия по центральным улицам города Иванова с лозунгами и требованиями о сохранении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центре  1 мая проведена легкоатлетическая эстаф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ниях первомайские мероприятия прошли в разных формах. Первомайские митинги состоялись в Вичуге,  Кинешме, Фурманове, Шуе, Родниках, Приволжске, Лухе и Юже; в Заволжске – сельскохозяйственная ярмарка и посадка деревьев, Лежневе – посадка деревьев, Наволоках - творческий фестиваль трудовых коллективов.  В Вичугском районе проведены: трехсторонняя комиссия, фестиваль искусств «Вдохновение», делегация района приняла участие в митинге в г. Иван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 проведены в Палехском, Лухском и Вичугском районах, спортивная эстафета - в Фурманове и Родни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в Доме профсоюзов состоялось собрание профсоюзного актива области. По итогам совещания принята резолю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ых коллективах состоялись собрания профсоюзного актива и расширенные заседания профкомов, различные праздничные культурные и спортивные мероприя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организованы и проведены в тесном сотрудничестве с региональным и местными отделениями Партии «ЕДИНАЯ РОССИЯ», другими политическими партиями, с участием социальных партнеров, представителей органов государственной власти, органов местного самоуправления, работод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первомайских мероприятиях приняли участие 13,3 тыс. человек, в том числе 6,0 тыс. человек - представителей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оюз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б итог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вомайской акции профсоюзов </w:t>
      </w:r>
      <w:r>
        <w:rPr>
          <w:rFonts w:cs="Times New Roman" w:ascii="Times New Roman" w:hAnsi="Times New Roman"/>
          <w:sz w:val="28"/>
          <w:szCs w:val="28"/>
        </w:rPr>
        <w:t>«За достойную работу, зарплату, жизнь!» Приложение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ому союзу «Ивановское областное объединение организаций профсоюзов», членским организациям, координационным советам организаций профсоюзов муниципальных образований, первичным профсоюзным организациям продолжить взаимодействие с государственными органами власти, органами местного самоуправления, и работодателями по созданию условий достойного труда работников и повышению жизненного уровня населе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ыразить благодарность Ивановскому городскому местному отделению Всероссийской политической партии «ЕДИНАЯ РОССИЯ» за многолетнее сотрудничество в организации первомайских мероприятий в День государственного Праздника 1 Мая – День Весны и Труда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интернет-сайте профобъединения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Пользователь</dc:creator>
  <dc:description/>
  <cp:keywords/>
  <dc:language>en-US</dc:language>
  <cp:lastModifiedBy>Н.П.</cp:lastModifiedBy>
  <cp:lastPrinted>2017-05-25T08:51:00Z</cp:lastPrinted>
  <dcterms:modified xsi:type="dcterms:W3CDTF">2017-06-06T08:21:00Z</dcterms:modified>
  <cp:revision>2</cp:revision>
  <dc:subject/>
  <dc:title>Ф  Н  П  Р</dc:title>
</cp:coreProperties>
</file>