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иума ИООО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6.2017  № 32-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ИОООП ____________А.Н. Мир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ПЛАН  ОСНОВНЫХ 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гионального 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3 квартал 2017 год</w:t>
      </w:r>
    </w:p>
    <w:tbl>
      <w:tblPr>
        <w:tblW w:w="1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327"/>
        <w:gridCol w:w="1020"/>
        <w:gridCol w:w="43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 и исполнение</w:t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ссмотреть на заседаниях Президиума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августа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заседания актива, приуроченное к Дню профсоюзного работника Ивановской области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7 октября  2017 года  акции профсоюзов  в рамках  Всемирного дня действий  «За достойный труд!»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сметы ИОООП за 1 полугодие 2017 года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>
          <w:trHeight w:val="33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конкурсе  на лучшее проведение информационной и пропагандистской работы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сентября</w:t>
            </w:r>
          </w:p>
        </w:tc>
      </w:tr>
      <w:tr>
        <w:trPr>
          <w:trHeight w:val="5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к акции профсоюзов в рамках Всемирного дня действий «За достойный труд!»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плане работы ИОООП на 4 квартал 2017 года.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конкурса «Молодой профсоюзный лидер – 2017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областного трехстороннего соглашен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еализации проекта «Миру - быть!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нина М.А.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бщие мероприят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859"/>
        <w:gridCol w:w="2268"/>
        <w:gridCol w:w="2835"/>
        <w:gridCol w:w="1843"/>
      </w:tblGrid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3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ранту «Миру быть! Медиация как способ урегулирования семейных конфликтов, а также конфликтов с участием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нин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Профсоюзная защи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31 августа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 29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ая помощь воспитанникам Васильевского детского до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лет, приуроченный 15-летию Молодежного совета ИООО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ич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ого заседания профсоюзного актива, посвященного Дню профсоюзного работник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акции профсоюзов, организуемых  в рамках  Всемирного дня действий  «За достойный труд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Ивановской областной трехсторонней коми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Ивановской территориальной трехсторонней комиссии по регулированию  социально-трудовых отно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проекту бюджета Ивановской области и прогнозу социально-экономического развития области на 2018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вновь принятых нормативных правовых  актов и информирование о них областных   организаций профсоюзов и работников аппарата профобъеди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тиводействию строительства полигона ТБО возле деревни Тревраж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областного трехстороннего согла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курсы профессионального мастерства: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членских организаций ИОООП</w:t>
            </w:r>
          </w:p>
          <w:p>
            <w:pPr>
              <w:pStyle w:val="Normal"/>
              <w:tabs>
                <w:tab w:val="clear" w:pos="708"/>
                <w:tab w:val="left" w:pos="2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членски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абота по отдельным планам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4961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выполнению Плана реализации решени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ов ФНПР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но-выборной конференции ИООО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твержден Постановлением Совета ИОООП  № 2-1 от 03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твержденному план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иссий Совета ИООО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работы комиссий Совета ИОО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 15-летию Молодежного Совета ИООО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, утвержденному Президиумом ИОО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риуроченных к году профсоюзной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, утвержденному Президиумом ИОО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 в    работе      Ивановской областной трехсторонней комиссии по регулированию социально-трудовых отношений.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трехсторонне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ской А.Н.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хова Т.В.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Ивановской городской     трехсторонней     комиссии        по  регулированию  социально-трудовых  отнош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трехсторонне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общественных советов  при  органах исполнительной власти   Ивановской обла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планам работ общественных советов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общественных советов,  от профсоюз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межведомственных комиссий Ивановской области, и иных коллегиальных совещательных органах при органах государственной власти и органах местного самоуправл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м работ межведомственных комиссиях Ивановской области, и иных коллегиальных совещательных органах при органах государственной власти и органах местного самоуправ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й и коллегиальных органов от профсоюзных организаций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ординационных советов организаций профсоюзов муниципальных образова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ластного Молодёжного сове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Молодежного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ич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ветеранов ИООО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совета ветер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кин Ю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школы профсоюзного актива.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работы ЧУДПО «Учебный центр повышения квалификации профсоюзных кадр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.Н.</w:t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отдела социально-трудовых отнош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авовой служб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правовой служб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дела организационной, кадровой и информационной работ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финансового отде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едакции газеты «Профсоюзная защита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редакции газ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</w:tc>
      </w:tr>
    </w:tbl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лено: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ом организационной,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й и информационной работы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в. отделом Воронова Е.В. ____________________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1:00Z</dcterms:created>
  <dc:creator>Пользователь</dc:creator>
  <dc:description/>
  <cp:keywords/>
  <dc:language>en-US</dc:language>
  <cp:lastModifiedBy>Н.П.</cp:lastModifiedBy>
  <cp:lastPrinted>2017-06-19T12:39:00Z</cp:lastPrinted>
  <dcterms:modified xsi:type="dcterms:W3CDTF">2017-06-23T11:21:00Z</dcterms:modified>
  <cp:revision>2</cp:revision>
  <dc:subject/>
  <dc:title/>
</cp:coreProperties>
</file>