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езидиума ИООО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-5 от 19.06.20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ИООО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А.Н. Мирской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вановском областном слете Молодежных советов профсоюз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sz w:val="28"/>
          <w:szCs w:val="28"/>
        </w:rPr>
        <w:t xml:space="preserve">Настоящее Положение определяет сроки, порядок организации и проведени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вановского областном слете Молодежных советов профсоюзов</w:t>
      </w:r>
      <w:r>
        <w:rPr>
          <w:sz w:val="28"/>
          <w:szCs w:val="28"/>
        </w:rPr>
        <w:t xml:space="preserve"> (далее – Слет), требования к участникам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sz w:val="28"/>
          <w:szCs w:val="28"/>
        </w:rPr>
        <w:t>Слет приурочен 15-летию со дня образования Молодежного совета ИОООП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Учредителем и организатором Слета является Региональный союз «Ивановское областное объединение организаций профсоюз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орум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sz w:val="28"/>
          <w:szCs w:val="28"/>
        </w:rPr>
        <w:t>Слет направлен на формирование конкурентоспособного молодого специалиста с активной жизненной позицией, посредством развития у молодежи инновационного потенциала, вовлечение в социальное проектирование, развитие и поддержку молодежных инициатив.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sz w:val="28"/>
          <w:szCs w:val="28"/>
        </w:rPr>
        <w:t>Задачи Слета: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активной, профессиональной, гражданской позиции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к актуальным проблемам молодежи, которые могут быть решены посредством применения систематизированного и сетевого подходов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ого и непосредственного диалога молодых профсоюзных активистов, представителей молодежных организаций и органов исполнительной власти, руководителей профсоюзных структур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и молодежных проектов, отвечающих актуальным потребностям молодежи и общества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форм деятельности работодателей, органов государственной власти и местного самоуправления, профсоюзов с молодежью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center"/>
        <w:rPr/>
      </w:pPr>
      <w:r>
        <w:rPr>
          <w:b/>
          <w:sz w:val="28"/>
          <w:szCs w:val="28"/>
        </w:rPr>
        <w:t>Рабочие органы Слета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sz w:val="28"/>
          <w:szCs w:val="28"/>
        </w:rPr>
        <w:t>Руководство Слета, его подготовку и проведение осуществляет Организационный комитет (далее – Оргкомитет)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: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определяет программу и состав участников Слета;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оказывает информационное содействие в формировании делегаций участников Слета в соответствии с настоящим Положением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обеспечение мероприятий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атериально-техническое обеспечение мероприятий;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организует прием и размещения участников и гостей Слета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привлекаемыми учреждениями, предприятиями и организациями;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осуществляет информационную поддержку Слета;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8"/>
          <w:szCs w:val="28"/>
        </w:rPr>
        <w:t>решает иные вопросы организации и проведения Слета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праве для решения организационных вопросов по проведению Слета формировать рабочие группы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омитет Слета находится по адресу: 153002 г. Иваново, пр. Ленина 92 каб. 22,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ivanovoprof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. (тел. 8 (4932) 32-66-40 Панюшина Наталья Николаевна, тел. 8 (4932) 328624 Воронова Елена Владимировн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, сроки и место проведения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sz w:val="28"/>
          <w:szCs w:val="28"/>
        </w:rPr>
        <w:t xml:space="preserve">Сроки проведения: </w:t>
      </w:r>
      <w:r>
        <w:rPr>
          <w:b/>
          <w:sz w:val="28"/>
          <w:szCs w:val="28"/>
        </w:rPr>
        <w:t xml:space="preserve">24-25 августа 2017 года. 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лагерь ИГХТУ «Никульское» (Ивановская область, Ивановский район, село Никульское)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лета утверждается распоряжением Председателем ИОООП по представлению Молодежного совета ИОООП. 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center"/>
        <w:rPr/>
      </w:pPr>
      <w:r>
        <w:rPr>
          <w:b/>
          <w:sz w:val="28"/>
          <w:szCs w:val="28"/>
        </w:rPr>
        <w:t>Участники и гости форума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В форуме могут участвовать:</w:t>
      </w:r>
    </w:p>
    <w:p>
      <w:pPr>
        <w:pStyle w:val="TextBody"/>
        <w:numPr>
          <w:ilvl w:val="0"/>
          <w:numId w:val="2"/>
        </w:numPr>
        <w:ind w:left="709" w:hanging="360"/>
        <w:jc w:val="both"/>
        <w:rPr/>
      </w:pPr>
      <w:r>
        <w:rPr>
          <w:b w:val="false"/>
        </w:rPr>
        <w:t>Председатели (заместитель председателя) молодежного совета профсоюзной организации; - председатель (заместитель председателя) молодежного совета при координационном совете организаций профсоюзов в муниципальном образовании;- председатель (заместитель председателя) профсоюзной организации в возрасте от 18 до 35 лет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ые профсоюзные активисты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Молодежного совета ИОООП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ераны Молодежного совета ИОООП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ТОООП соседних областей, приглашенные для участия в Слете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2. Участники форума должны при себе иметь: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ую форму и обувь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плую одежду,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6"/>
          <w:szCs w:val="26"/>
        </w:rPr>
        <w:t>гаджеты (телефоны, планшеты…) для выполнения заданий (съемка видеороликов, фото).</w:t>
      </w:r>
    </w:p>
    <w:p>
      <w:pPr>
        <w:pStyle w:val="Style16"/>
        <w:ind w:left="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подачи заявок на форум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1. Срок подачи заявок на форум - до</w:t>
      </w:r>
      <w:r>
        <w:rPr>
          <w:b/>
          <w:sz w:val="26"/>
          <w:szCs w:val="26"/>
        </w:rPr>
        <w:t xml:space="preserve"> 15.08.2017 год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6.2.Членские организации ИОООП, координационные советы профсоюзов муниципальных образований </w:t>
      </w:r>
      <w:r>
        <w:rPr>
          <w:sz w:val="28"/>
          <w:szCs w:val="28"/>
        </w:rPr>
        <w:t xml:space="preserve">направляют в оргкомитет форума не позднее 15 августа 2017 года заявку (с пометкой «Молодёжный Слет») для участия в Слете </w:t>
      </w:r>
      <w:r>
        <w:rPr>
          <w:b/>
          <w:sz w:val="28"/>
          <w:szCs w:val="28"/>
        </w:rPr>
        <w:t>(Приложение 1)</w:t>
      </w:r>
      <w:r>
        <w:rPr>
          <w:sz w:val="28"/>
          <w:szCs w:val="28"/>
        </w:rPr>
        <w:t xml:space="preserve"> с приложением анкет участников (Приложение 2)                                          на e-mail: </w:t>
      </w:r>
      <w:hyperlink r:id="rId3">
        <w:r>
          <w:rPr>
            <w:rStyle w:val="InternetLink"/>
            <w:szCs w:val="28"/>
            <w:lang w:val="en-US"/>
          </w:rPr>
          <w:t>ivanovoprof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6.3. Количество участников от членских организаций ИОООП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енность членов профсоюз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участников фор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 тыся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Более 4 тыся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6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 тысяч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 тысяч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 чел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6.4. Количество участников от координационных советов профсоюзов муниципальных образований – не более 4 чел. от каждого координационного совета или молодежного совета при координационном совет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Разработан отделом организационной, </w:t>
      </w:r>
    </w:p>
    <w:p>
      <w:pPr>
        <w:pStyle w:val="Style17"/>
        <w:rPr/>
      </w:pPr>
      <w:r>
        <w:rPr/>
        <w:t>кадровой и информационной работы.</w:t>
      </w:r>
    </w:p>
    <w:p>
      <w:pPr>
        <w:pStyle w:val="Style17"/>
        <w:rPr>
          <w:lang w:val="en-US"/>
        </w:rPr>
      </w:pPr>
      <w:r>
        <w:rPr/>
        <w:t>Зав отделом Воронова Е.В. ____________________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36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2" w:hanging="36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363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2" w:hanging="363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2" w:hanging="363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" w:hanging="36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2" w:hanging="363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prof@yandex.ru" TargetMode="External"/><Relationship Id="rId3" Type="http://schemas.openxmlformats.org/officeDocument/2006/relationships/hyperlink" Target="mailto:ivanovoprof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8:00Z</dcterms:created>
  <dc:creator>Admin</dc:creator>
  <dc:description/>
  <cp:keywords/>
  <dc:language>en-US</dc:language>
  <cp:lastModifiedBy>Н.П.</cp:lastModifiedBy>
  <cp:lastPrinted>2017-06-22T15:19:00Z</cp:lastPrinted>
  <dcterms:modified xsi:type="dcterms:W3CDTF">2017-06-23T11:18:00Z</dcterms:modified>
  <cp:revision>2</cp:revision>
  <dc:subject/>
  <dc:title/>
</cp:coreProperties>
</file>