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1.06.2017 г.</w:t>
        <w:tab/>
        <w:tab/>
        <w:tab/>
        <w:tab/>
        <w:t xml:space="preserve">                                                 №  5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ях ивановских профсоюзов в связи</w:t>
        <w:br/>
        <w:t xml:space="preserve">с началом работы регионального </w:t>
        <w:br/>
        <w:t>оператора по обращению с твердыми</w:t>
        <w:br/>
        <w:t>коммунальными отход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4 № 458-ФЗ полномочия по организации обращения с отходами переданы </w:t>
        <w:br/>
        <w:t xml:space="preserve">с муниципального уровня на уровень субъекта Российской Федерации,  </w:t>
        <w:br/>
        <w:t xml:space="preserve">сбор и вывоз отходов отнесен к коммунальным услугам, </w:t>
        <w:br/>
        <w:t xml:space="preserve">введен институт регионального оператора по обращению с отходами,  </w:t>
        <w:br/>
        <w:t xml:space="preserve">услуги которого должны оплачивать все жители субъекта </w:t>
        <w:br/>
        <w:t>Российской Федерации по установленному тариф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8.12.2016 № 486-ФЗ предусматривает </w:t>
        <w:br/>
        <w:t xml:space="preserve">право субъектов Российской Федерации на поэтапный запуск новой системы регулирования в области обращения с твердыми коммунальными отходами </w:t>
        <w:br/>
        <w:t>до 1 января 2019 года. Однако Правительство Ивановской области анонсировало запуск новой системы обращения с твердыми коммунальными отходами с 1 июля 2017 года. Объявленный срок представляется преждеврем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профобъединения отмечал отсутствие в регионе конкуренции в сфере обращения с отходами (постановление Президиума ИОООП от 05.09.2016 № 19-1)</w:t>
      </w:r>
      <w:r>
        <w:rPr>
          <w:bCs/>
          <w:sz w:val="28"/>
          <w:szCs w:val="28"/>
        </w:rPr>
        <w:t xml:space="preserve">. В этой связи следует обратить внимание </w:t>
        <w:br/>
        <w:t xml:space="preserve">на </w:t>
      </w:r>
      <w:r>
        <w:rPr>
          <w:sz w:val="28"/>
          <w:szCs w:val="28"/>
        </w:rPr>
        <w:t xml:space="preserve">конкурс по отбору регионального оператора по обращению с твёрдыми коммунальными отходами, который проводился среди двух организаций </w:t>
        <w:br/>
        <w:t xml:space="preserve">(ООО «Чистое поле - Иваново» и ООО «Чистое поле - Центр»), зарегистрированных в одном здании, имеющих одинаковых учредителей, </w:t>
        <w:br/>
        <w:t xml:space="preserve">а различие в предложенной стоимости услуг составило менее процента. </w:t>
        <w:br/>
        <w:t xml:space="preserve">В настоящее время конкурс оспаривается прокуратурой в арбитражном су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4.6 Федерального закона 24.06.1998 № 89-ФЗ </w:t>
        <w:br/>
        <w:t xml:space="preserve">«Об отходах производства и потребления» для деятельности регоператора необходима региональная программа в области обращения с отходами, </w:t>
        <w:br/>
        <w:t xml:space="preserve">но в Ивановской области она отсутству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егиональной программы является препятствием </w:t>
        <w:br/>
        <w:t xml:space="preserve">для привлечения средств федерального бюджета на мероприятия </w:t>
        <w:br/>
        <w:t>в сфере обращения с отх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Ивановского областного суда отдельные положения территориальной схемы обращения с отходами, в том числе твердыми коммунальными отходами Ивановской области, признаны незаконными. Закрытые по решению суда свалки и полигон наносят вред окружающей среде, что требует финансирования рекультив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ется неразрешённым конфликт жителей Кинешемского муниципального района с региональной властью по вопросу местоположения межмуниципального полигона ТКО возле деревни Тревражное. </w:t>
        <w:br/>
        <w:t xml:space="preserve">Проект строительства полигона вызвал протест населения, общественная экологическая экспертиза дала отрицательное заключение. </w:t>
        <w:br/>
        <w:t xml:space="preserve">Управление Росприроднадзора по Ивановской области утвердило положительное заключение государственной экологической экспертизы. Специализированная организация Росгидромета установила, что в месте планируемого строительства полигона протекает река Выползушка, впадающая в Горьковское водохранилище. На реку обращало внимание население, но отвергалось заказчиком проекта и экспертами государственной экологической экспертизы, которые на место даже не выезжали. </w:t>
        <w:br/>
        <w:t>За сбережение реки Волга выступили объединения профсоюзов субъектов Российской Федерации, по территории которых он протекает.</w:t>
      </w:r>
    </w:p>
    <w:p>
      <w:pPr>
        <w:pStyle w:val="TextBody"/>
        <w:ind w:right="40" w:firstLine="709"/>
        <w:jc w:val="both"/>
        <w:rPr>
          <w:b w:val="false"/>
          <w:b w:val="false"/>
          <w:szCs w:val="28"/>
        </w:rPr>
      </w:pPr>
      <w:r>
        <w:rPr>
          <w:rStyle w:val="1"/>
          <w:b/>
          <w:color w:val="000000"/>
          <w:szCs w:val="28"/>
        </w:rPr>
        <w:t xml:space="preserve">Переход на новую систему обращения с отходами не должен навредить действующим предприятиям, </w:t>
      </w:r>
      <w:r>
        <w:rPr>
          <w:b w:val="false"/>
          <w:szCs w:val="28"/>
        </w:rPr>
        <w:t xml:space="preserve">осуществляющим сбор, вывоз и захоронение твердых коммунальных отходов. </w:t>
      </w:r>
    </w:p>
    <w:p>
      <w:pPr>
        <w:pStyle w:val="TextBody"/>
        <w:ind w:right="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укцион регоператора </w:t>
      </w:r>
      <w:r>
        <w:rPr>
          <w:b w:val="false"/>
          <w:color w:val="000000"/>
          <w:szCs w:val="28"/>
        </w:rPr>
        <w:t xml:space="preserve">на оказание услуг по осуществлению сбора </w:t>
        <w:br/>
        <w:t xml:space="preserve">и транспортирования твердых коммунальных отходов проведены </w:t>
        <w:br/>
        <w:t xml:space="preserve">по укрупненным зонам обслуживания без учета сложившейся в Ивановской области схемы работы предприятий. Победителями </w:t>
      </w:r>
      <w:r>
        <w:rPr>
          <w:b w:val="false"/>
          <w:szCs w:val="28"/>
        </w:rPr>
        <w:t xml:space="preserve">торгов стали организации, имеющие с организатором аукциона одинаковых учредителей. </w:t>
      </w:r>
    </w:p>
    <w:p>
      <w:pPr>
        <w:pStyle w:val="TextBody"/>
        <w:ind w:right="4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ициатива ООО «Региональный оператор по обращению с ТКО» получить в аренду спецтехнику МУП «САЖХ города Иваново» вызвала возмущение в коллективе предприятия, т.к. это приведет к увольнению работников. Социальные последствия действий регионального оператора непредсказуемы, в трудовых коллективах растет социальная напряж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ом энергетики и тарифов Ивановской области назван примерный размер единого тарифа на услуги регионального оператора </w:t>
        <w:br/>
        <w:t xml:space="preserve">по обращению с ТКО - 104,60 руб. с человека. Ивановская область занимает нижние строчки в ЦФО по уровню денежных доходов населения, </w:t>
        <w:br/>
        <w:t>поэтому повышение для семей платежной нагрузки за коммунальные услуги без очевидного повышения их качества отрицательно воспринимается жителями рег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8.7. Устава Регионального союза «Ивановское областное объединение организаций профсоюзов», </w:t>
        <w:br/>
        <w:t xml:space="preserve">статьей 3 Закона Ивановской области от 08.06.2012 № 35-ОЗ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 Считать преждевременным решение Правительства </w:t>
        <w:br/>
        <w:t xml:space="preserve">Ивановской области о переходе на новую систему обращения </w:t>
        <w:br/>
        <w:t>с твердыми коммунальными отходам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2. Предложить Правительству Ивановской области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отложить переход на новую систему обращения с отходами </w:t>
        <w:br/>
        <w:t>до 1 января 2019 года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зработать с привлечением представителей профобъединения </w:t>
        <w:br/>
        <w:t xml:space="preserve">и утвердить региональную программу обращения с твердыми </w:t>
        <w:br/>
        <w:t>коммунальными отходам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ь меры по урегулированию отношений регионального оператора с действующими предприятиями, осуществляющими сбор и вывоз твердых коммунальных отходов, с целью сохранения предприятий и коллективов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требовать от Департамента жилищно-коммунального хозяйства Ивановской области </w:t>
      </w:r>
      <w:r>
        <w:rPr>
          <w:b w:val="false"/>
          <w:szCs w:val="28"/>
        </w:rPr>
        <w:t>организовать информационно-разъяснительную работу среди населения о новой системе обращения с отходам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требовать от Департамента энергетики и тарифов Ивановской области установления минимально возможного единого тарифа на услугу регионального оператора по обращению с твердыми коммунальными отходами и обнародовать обоснование размера принимаемого тарифа </w:t>
        <w:br/>
        <w:t>на услуги регионального оператора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3. Обратиться в Прокуратуру Ивановской области </w:t>
        <w:br/>
        <w:t xml:space="preserve">и </w:t>
      </w:r>
      <w:r>
        <w:rPr>
          <w:rStyle w:val="Left"/>
          <w:b/>
        </w:rPr>
        <w:t>Управление Федеральной антимонопольной службы по Ивановской области</w:t>
      </w:r>
      <w:r>
        <w:rPr>
          <w:b w:val="false"/>
        </w:rPr>
        <w:t xml:space="preserve"> о проведении проверки законности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проведения конкурса </w:t>
      </w:r>
      <w:r>
        <w:rPr>
          <w:b w:val="false"/>
          <w:szCs w:val="28"/>
        </w:rPr>
        <w:t xml:space="preserve">по отбору регионального оператора по обращению с твёрдыми коммунальными отходами и аукциона </w:t>
      </w:r>
      <w:r>
        <w:rPr>
          <w:b w:val="false"/>
          <w:color w:val="000000"/>
          <w:szCs w:val="28"/>
        </w:rPr>
        <w:t xml:space="preserve">на оказание услуг </w:t>
        <w:br/>
        <w:t xml:space="preserve">по осуществлению сбора и транспортирования твердых коммунальных отходов на основании договора, заключаемого с </w:t>
      </w:r>
      <w:hyperlink r:id="rId2" w:tgtFrame="_blank">
        <w:r>
          <w:rPr>
            <w:rStyle w:val="InternetLink"/>
            <w:b w:val="false"/>
            <w:color w:val="000000"/>
            <w:szCs w:val="28"/>
          </w:rPr>
          <w:t>региональным оператором;</w:t>
        </w:r>
      </w:hyperlink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укциона, проведенного ООО «Р</w:t>
      </w:r>
      <w:r>
        <w:rPr>
          <w:b w:val="false"/>
          <w:szCs w:val="28"/>
        </w:rPr>
        <w:t xml:space="preserve">егиональный оператор по обращению </w:t>
        <w:br/>
        <w:t xml:space="preserve">с ТКО», </w:t>
      </w:r>
      <w:r>
        <w:rPr>
          <w:b w:val="false"/>
          <w:color w:val="000000"/>
          <w:szCs w:val="28"/>
        </w:rPr>
        <w:t xml:space="preserve">на оказание услуг по осуществлению сбора и транспортирования твердых коммунальных отходов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Осуществлять общественный контроль в области обращения </w:t>
        <w:br/>
        <w:t xml:space="preserve">с отходами в соответствии со статьей 27 Федерального закона 24.06.1998 </w:t>
        <w:br/>
        <w:t>№ 89-ФЗ  «Об отходах производства и потребления».</w:t>
      </w:r>
    </w:p>
    <w:p>
      <w:pPr>
        <w:pStyle w:val="TextBody"/>
        <w:ind w:firstLine="709"/>
        <w:jc w:val="both"/>
        <w:rPr/>
      </w:pPr>
      <w:r>
        <w:rPr>
          <w:b w:val="false"/>
        </w:rPr>
        <w:t>5. Просить Общероссийский союз «Федерация Независимых Профсоюзов России» взять на контроль переход субъектов Российской Федерации на новую систему обращения с отходам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 Предложить членским организациям и координационным советам осуществлять мониторинг общественного мнения среди членов профсоюзов по отношению к новой системе обращения с отходами </w:t>
        <w:br/>
        <w:t>с последующей передачей результатов в профобъединение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 Рекомендовать представителям профсоюзов в экспертном совете </w:t>
        <w:br/>
        <w:t xml:space="preserve">при Правительстве Ивановской области, общественных советах </w:t>
        <w:br/>
        <w:t xml:space="preserve">при департаментах жилищно-коммунального хозяйства, </w:t>
        <w:br/>
        <w:t>энергетики и тарифов, природных ресурсов и экологии, общественных советах при органах местного самоуправления инициировать рассмотрение вопроса о переходе на новую систему обращения с отходам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8. Продолжить оказание правовой и организационной помощи </w:t>
        <w:br/>
        <w:t>жителям Кинешемского муниципального района, протестующим против строительства межмуниципального полигона ТКО возле деревни Тревражное,</w:t>
        <w:br/>
        <w:t>угрожающего экологии реки Волг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 Принять обращения к Губернатору Ивановской области, Прокуратуре Ивановской области и </w:t>
      </w:r>
      <w:r>
        <w:rPr>
          <w:rStyle w:val="Left"/>
          <w:b/>
        </w:rPr>
        <w:t xml:space="preserve">Управлению Федеральной антимонопольной службы по Ивановской области, Ивановскому региональному отделению </w:t>
        <w:br/>
        <w:t>Партии «ЕДИНАЯ РОССИЯ» (прилагаются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47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1">
    <w:name w:val="Основной текст Знак1"/>
    <w:qFormat/>
    <w:rPr>
      <w:b/>
      <w:sz w:val="28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plot.ru/news/107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6:00Z</dcterms:created>
  <dc:creator>*</dc:creator>
  <dc:description/>
  <dc:language>en-US</dc:language>
  <cp:lastModifiedBy>Admin</cp:lastModifiedBy>
  <cp:lastPrinted>2017-06-23T16:06:00Z</cp:lastPrinted>
  <dcterms:modified xsi:type="dcterms:W3CDTF">2017-06-23T12:06:00Z</dcterms:modified>
  <cp:revision>2</cp:revision>
  <dc:subject/>
  <dc:title>Приложение</dc:title>
</cp:coreProperties>
</file>