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7 г. № 36-1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4 квартал 2017 год</w:t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</w:rPr>
        <w:t>18октября</w:t>
      </w:r>
      <w:r>
        <w:rPr>
          <w:rFonts w:cs="Times New Roman" w:ascii="Times New Roman" w:hAnsi="Times New Roman"/>
          <w:sz w:val="28"/>
        </w:rPr>
        <w:t xml:space="preserve"> Объединительная конференция 3 Областных организаций профсоюзов</w:t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</w:rPr>
        <w:t>25 октября</w:t>
      </w:r>
      <w:r>
        <w:rPr>
          <w:rFonts w:cs="Times New Roman" w:ascii="Times New Roman" w:hAnsi="Times New Roman"/>
          <w:sz w:val="28"/>
        </w:rPr>
        <w:t xml:space="preserve"> Заседание Генсовета ФНПР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кабр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основных мероприятий ИОООП на 2018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ОКиИ работе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ОКиИ работ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сновных показателях  (структуре) сметы доходов и расходов ИОООП на 2018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С по финансов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отдел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Октябрь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4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лане подготовки и проведения новогодних мероприят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Совета ИОООП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Ноябрь</w:t>
            </w:r>
          </w:p>
        </w:tc>
      </w:tr>
      <w:tr>
        <w:trPr>
          <w:trHeight w:val="3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лане работы ИОООП на 1 квартал 2018 год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О льготных профсоюзных путевках для членов профсоюзов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мете доходов и расходов ИОООП на 2018 год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конкурса «Молодой профсоюзный лидер – 2017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Декабрь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О минимальных социально-трудовых стандартах профсоюзов, входящих в областное объединение организаций профсоюзов  на 2018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юбилейных дата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О</w:t>
      </w:r>
      <w:r>
        <w:rPr/>
        <w:t>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268"/>
        <w:gridCol w:w="2835"/>
        <w:gridCol w:w="1843"/>
      </w:tblGrid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акции профсоюзов, организуемых  в рамках 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г.Иваново митинга в рамках Всемирного дня действий 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руководителей координационных советов организаций профсоюзов муниципальных образований и первичных профсоюз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екту бюджета Ивановской области и прогнозу социально-экономического развития области н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, посвященных Дню народного един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конкурса «На лучшее проведение информационной работы в членских организациях ИОООП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 ноября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рг.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Молодой профсоюзный лиде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ноября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3 и 27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10 и 24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15 и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инимальных социально-трудовых стандартов  профсоюзов, входящих в ИОООП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союзной елки, новогодн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Н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ор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союзной елки, новогодн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ор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областной трехсторонне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трехсторонней комиссии по регулированию  социально-трудовых отношений города Иван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елегации детей на Кремлевскую елку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ручению ФНП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цуро Г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ФНПР на лучший профсоюзный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шений Генсовета ФНПР, Исполкома ФНПР, Российской трехсторонней комиссии, Окружной комиссии ЦФО, информирование член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воспитанникам Васильевского детского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402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1 от 03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дакции газеты «Профсоюзная защи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редакции газ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одготовлено:</w:t>
      </w:r>
      <w:r>
        <w:rPr>
          <w:sz w:val="24"/>
          <w:szCs w:val="24"/>
        </w:rPr>
        <w:t xml:space="preserve"> 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отдел организационной, кадровой и информационной работы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Воронова Е.В._______________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3:00Z</dcterms:created>
  <dc:creator>Пользователь</dc:creator>
  <dc:description/>
  <cp:keywords/>
  <dc:language>en-US</dc:language>
  <cp:lastModifiedBy>Admin</cp:lastModifiedBy>
  <cp:lastPrinted>2017-10-02T16:45:00Z</cp:lastPrinted>
  <dcterms:modified xsi:type="dcterms:W3CDTF">2017-10-02T12:47:00Z</dcterms:modified>
  <cp:revision>7</cp:revision>
  <dc:subject/>
  <dc:title/>
</cp:coreProperties>
</file>