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Ф Н П Р</w:t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егиональный союз 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«Ивановское областное объединение организаций профсоюзов»</w:t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резидиум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02 октября 2017 г.                                                                                             №   36-7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szCs w:val="28"/>
        </w:rPr>
      </w:pPr>
      <w:r>
        <w:rPr>
          <w:szCs w:val="28"/>
        </w:rPr>
        <w:t>О  поощрении Благодарностью  Президиума   ИОООП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szCs w:val="28"/>
        </w:rPr>
        <w:t>Президиум</w:t>
      </w:r>
      <w:r>
        <w:rPr>
          <w:b w:val="false"/>
          <w:szCs w:val="28"/>
        </w:rPr>
        <w:t xml:space="preserve"> 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егионального союза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«Ивановское областное объединение организаций профсоюзов»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720"/>
        <w:jc w:val="both"/>
        <w:rPr/>
      </w:pPr>
      <w:r>
        <w:rPr>
          <w:b w:val="false"/>
          <w:szCs w:val="28"/>
        </w:rPr>
        <w:t xml:space="preserve">Поощрить </w:t>
      </w:r>
      <w:r>
        <w:rPr>
          <w:szCs w:val="28"/>
        </w:rPr>
        <w:t>Благодарностью Президиума</w:t>
      </w:r>
      <w:r>
        <w:rPr>
          <w:b w:val="false"/>
          <w:szCs w:val="28"/>
        </w:rPr>
        <w:t xml:space="preserve"> Регионального союза «Ивановское областное объединение организаций профсоюзов»: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за активную общественную работу в профсоюзах: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720" w:hanging="0"/>
        <w:jc w:val="both"/>
        <w:rPr/>
      </w:pPr>
      <w:r>
        <w:rPr>
          <w:b w:val="false"/>
          <w:szCs w:val="28"/>
        </w:rPr>
        <w:t>БАРВИНСКУЮ    - старшую   медицинскую   сестру    госпиталя     ФКУЗ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арину   Анатольевну      («Медико  -  санитарная     часть      МВД        России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ab/>
        <w:tab/>
        <w:tab/>
        <w:t xml:space="preserve">    по  Ивановской  области»), члена профкома;</w:t>
      </w:r>
    </w:p>
    <w:p>
      <w:pPr>
        <w:pStyle w:val="TextBody"/>
        <w:ind w:left="72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1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АБУТИНУ</w:t>
        <w:tab/>
        <w:t xml:space="preserve"> - врио   начальника   ФКУЗ   («Медико-санитарная  часть 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лену Николаевну</w:t>
        <w:tab/>
        <w:t xml:space="preserve">    МВД  России  по  Ивановской  области»);</w:t>
      </w:r>
    </w:p>
    <w:p>
      <w:pPr>
        <w:pStyle w:val="Normal1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ИТАТЕЛЕВУ     - медицинскую  сестру  поликлиники   ФКУЗ   («Медико-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нну   Николаевну           санитарная часть МВД России по Ивановской области»),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 xml:space="preserve">   члена профкома;</w:t>
      </w:r>
    </w:p>
    <w:p>
      <w:pPr>
        <w:pStyle w:val="Normal1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ЛОМАТНИКОВУ    - врача   госпиталя   ФКУЗ   («Медико-санитарная   часть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арину    Ивановну </w:t>
        <w:tab/>
        <w:t xml:space="preserve">   МВД  России  по  Ивановской  области»),   заместителя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 xml:space="preserve">   председателя  профкома.</w:t>
      </w:r>
    </w:p>
    <w:p>
      <w:pPr>
        <w:pStyle w:val="TextBody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TextBody"/>
        <w:ind w:left="72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ОЗЛОВУ</w:t>
        <w:tab/>
        <w:tab/>
        <w:t xml:space="preserve">- методиста МБУ ДО Лежневский центр внешкольной работы,    </w:t>
      </w:r>
    </w:p>
    <w:p>
      <w:pPr>
        <w:pStyle w:val="TextBody"/>
        <w:jc w:val="both"/>
        <w:rPr/>
      </w:pPr>
      <w:r>
        <w:rPr>
          <w:b w:val="false"/>
          <w:szCs w:val="28"/>
        </w:rPr>
        <w:t>Ольгу Михайловну          председателя первичной профсоюзной организации;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КРЫЛОВУ</w:t>
        <w:tab/>
        <w:tab/>
        <w:t>- методиста МБУ ДО Лежневский центр внешкольной работы,</w:t>
      </w:r>
    </w:p>
    <w:p>
      <w:pPr>
        <w:pStyle w:val="TextBody"/>
        <w:jc w:val="both"/>
        <w:rPr/>
      </w:pPr>
      <w:r>
        <w:rPr>
          <w:b w:val="false"/>
          <w:szCs w:val="28"/>
        </w:rPr>
        <w:t>Татьяну Алексеевну</w:t>
        <w:tab/>
        <w:t xml:space="preserve">  члена профкома;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ПРОХОРОВУ</w:t>
        <w:tab/>
        <w:t>- директора МБУ ДО Лежневский центр внешкольной работы,</w:t>
      </w:r>
    </w:p>
    <w:p>
      <w:pPr>
        <w:pStyle w:val="TextBody"/>
        <w:jc w:val="both"/>
        <w:rPr/>
      </w:pPr>
      <w:r>
        <w:rPr>
          <w:b w:val="false"/>
          <w:szCs w:val="28"/>
        </w:rPr>
        <w:t>Галину Геннадьевну</w:t>
        <w:tab/>
        <w:t xml:space="preserve">  председателя районной организации профсоюза работников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ab/>
        <w:tab/>
        <w:tab/>
        <w:t xml:space="preserve">  народного образования и науки РФ;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/>
      </w:pPr>
      <w:r>
        <w:rPr>
          <w:b w:val="false"/>
          <w:szCs w:val="28"/>
        </w:rPr>
        <w:tab/>
        <w:t>СОБОЛЕВУ         - начальника административно-хозяйственного отдела  ООО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рину    Юрьевну            «Санаторий имени Станко»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Председатель  ИОООП       </w:t>
        <w:tab/>
        <w:tab/>
        <w:tab/>
        <w:tab/>
        <w:tab/>
        <w:tab/>
        <w:t>А.Н. Мирской</w:t>
      </w:r>
    </w:p>
    <w:sectPr>
      <w:type w:val="nextPage"/>
      <w:pgSz w:w="11906" w:h="16838"/>
      <w:pgMar w:left="1080" w:right="424" w:gutter="0" w:header="0" w:top="709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Sans Serif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29:00Z</dcterms:created>
  <dc:creator>*</dc:creator>
  <dc:description/>
  <cp:keywords/>
  <dc:language>en-US</dc:language>
  <cp:lastModifiedBy>Admin</cp:lastModifiedBy>
  <cp:lastPrinted>2017-10-09T15:36:00Z</cp:lastPrinted>
  <dcterms:modified xsi:type="dcterms:W3CDTF">2017-10-09T11:36:00Z</dcterms:modified>
  <cp:revision>3</cp:revision>
  <dc:subject/>
  <dc:title>Приложение</dc:title>
</cp:coreProperties>
</file>