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г. № 6-4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резидиума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Совета (далее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рганизационной кадровой и информационной работе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казателей сметы доходов и расходов ИОООП, годовой отчетности и  бухгалтерском балансе за 2017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19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ООО «Пансионат с лечением Плес» ЗАО «Пансионат с лечением Плес», ООО «Курорт Оболсуново», ООО «Санаторий имени Станко», ООО «Санаторий Зеленый городок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токонкурсе «Молодежь и профсоюз» 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агитационного плаката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да профсоюзной информации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дной статистической отчётности по профсоюзному членству за 2016 год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одежном форуме «Стратегия – 2018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офсоюзных агитбригад «Скажи профсоюзу «Да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лана работы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ий коллективный догово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ЧУДПО « Учебный центр повышения квалификации профсоюзных кадров»              в 2016/2017 учебном году и  задачах  на 2018/2019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торжественного заседания актива, приуроченного к 100- летию Ивановского областного объединения профсоюзо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курса «Молодой профсоюзный лиде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7 октября  2018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журналистских рабо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9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19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смете доходов и расходов ИОООП </w:t>
            </w:r>
            <w:r>
              <w:rPr>
                <w:sz w:val="24"/>
                <w:szCs w:val="24"/>
              </w:rPr>
              <w:t>на 2019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</w:t>
            </w:r>
            <w:r>
              <w:rPr>
                <w:sz w:val="24"/>
                <w:szCs w:val="24"/>
              </w:rPr>
              <w:t>019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Лучший коллективный дого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рвичная профсоюзная орг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ационного пл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С – 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союзных агитбригад «Скажи профсоюзу «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нсировании конкурса «Студенческая весна- 201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заседания профсоюзного актива, посвященного 100-летию со дня образования Иваново-Вознесенского губпроф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журналистского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ых этапов фотоконкурсов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00-летию образования Иваново-Вознесенского губернского Совета профсою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рганизационной, кадровой и информационной работы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7:00Z</dcterms:created>
  <dc:creator>Пользователь</dc:creator>
  <dc:description/>
  <dc:language>en-US</dc:language>
  <cp:lastModifiedBy>Admin</cp:lastModifiedBy>
  <cp:lastPrinted>2017-12-12T16:46:00Z</cp:lastPrinted>
  <dcterms:modified xsi:type="dcterms:W3CDTF">2017-12-12T12:47:00Z</dcterms:modified>
  <cp:revision>2</cp:revision>
  <dc:subject/>
  <dc:title/>
</cp:coreProperties>
</file>