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зидиу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ind w:firstLine="720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0.10.2017 г.                                                                                         № 37-1 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г. Иваново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Об итогах проведения акции</w:t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профсоюзов </w:t>
      </w:r>
      <w:r>
        <w:rPr>
          <w:b/>
          <w:sz w:val="28"/>
          <w:szCs w:val="28"/>
        </w:rPr>
        <w:t>7 октября 2017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Исполкома Федерации Независимых Профсоюзов России и постановлением Президиума Регионального союза «Ивановское областное объединение организаций профсоюзов» от 04.09.2017 № 34-1 профсоюзами Ивановской области в десятый раз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 Всемирного дня действий «За достойный труд!»</w:t>
      </w:r>
      <w:r>
        <w:rPr>
          <w:sz w:val="28"/>
          <w:szCs w:val="28"/>
        </w:rPr>
        <w:t xml:space="preserve"> проведены коллективные мероприят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Публичные мероприятия проведены под общей темой: «За соблюдение прав граждан при  переходе на новую систему обращения с твердыми коммунальными отходами»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Актуальность проблемы обусловлена низкими показателями уровня и качества жизни населения региона, нарастающим недовольством населения, неразберихой со схемой обращения с отходами, прямой угрозой массовых увольнений работников в отрасли ЖКХ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 сентября  прошло заседание профсоюзного актива по теме: «О социально-экономических последствиях перехода на новую систему обращения с твердыми бытовыми отходами». В адрес Президента Российской Федерации направлено Обращение </w:t>
      </w:r>
      <w:r>
        <w:rPr>
          <w:rFonts w:cs="Times New Roman"/>
          <w:sz w:val="28"/>
          <w:szCs w:val="28"/>
          <w:lang w:eastAsia="ru-RU"/>
        </w:rPr>
        <w:t>о ситуации с введением новой схемы обращения с твердыми коммунальными отходами в ивановском регионе</w:t>
      </w:r>
      <w:r>
        <w:rPr>
          <w:rFonts w:cs="Times New Roman"/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остоялись заседания областной трехсторонней комиссии по регулированию социально-трудовых отношений и трехсторонней комиссии г.Иваново, в повестки, которых были включены социально-значимые вопросы: «О ходе реализации указов Президента России в части повышения заработной платы работников социальной сферы; о проекте областного трехстороннего Соглашения на 2018-2020 годы; о мерах, принимаемых сторонами социального партнерства, по снижению неформальной занятости и недопущению нарушений трудового законодательства; рассмотрение правовых актов по оплате труда работников муниципальных учреждений; об участии 7 октября 2017 года во Всероссийской акции профсоюзов под девизом «За достойный труд!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 октября на заседании рабочей группы по снижению неформальной занятости и легализации правовых отношений, созданной при администрации г.Иваново, заслушаны руководители и представители 9 организаций города, где установлены факты нарушения трудов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6 октября проведен митинг в областном центре Иваново, в котором приняли участие свыше 200 человек. Резолюция митинга направлена в адрес Губернатора Ивановской области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икеты в 7 муниципальных образованиях: городах Фурманов, Шуя, Приволжск, поселках Наволоки, Лежнево, Савино, Старая Вичуга. Общая численность участников пикетов превысила 190 человек, их них 110 – представител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акции приняло участие более 600 человек из них 325 – представител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по теме акции, ее подготовке, ходе и итогах освещены в телевизионной программе «Актуально», областной газете «Аргументы и факты», газете ИОООП «Профсоюзная защита», сайтах ИОООП и администрации города Иваново, в средствах массовой информации ряда муниципальных образован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информацию об итогах акции профсоюзов в рамках Всемирного дня действий «За достойный труд!» 7 октября 2017 год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Региональному союзу «Ивановское областное объединение организаций профсоюзов», членским организациям профобъединения, </w:t>
      </w:r>
      <w:r>
        <w:rPr>
          <w:color w:val="000000"/>
          <w:spacing w:val="3"/>
          <w:sz w:val="28"/>
          <w:szCs w:val="28"/>
        </w:rPr>
        <w:t>координационным советам организаций профсоюзов муниципальных образований</w:t>
      </w:r>
      <w:r>
        <w:rPr>
          <w:sz w:val="28"/>
          <w:szCs w:val="28"/>
        </w:rPr>
        <w:t xml:space="preserve"> продолжить взаимодействие с органами законодательной и исполнительной власти всех уровней, органами местного самоуправления муниципальных образований по реализации требований, выдвинутых в ходе ак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активное участие в подготовке и проведении акции объявить благодар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.А.Ивлевой - председателю Координационного совета организаций профсоюзов г. Фурман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Чаплинскому - председателю Координационного совета организаций профсоюзов г. Шу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.Г. Смирновой - председателю Координационного совета организаций профсоюзов г. Приволжс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.Р. Смирновой - председателю Координационного совета организаций профсоюзов г.п. Наволок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.С. Тарасовой - председателю Координационного совета организаций профсоюзов Лежневского муниципального райо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Г. Казакову - председателю Координационного совета организаций профсоюзов Савинского муниципальн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Широковой - председателю Координационного совета организаций профсоюзов Вичугского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В. Тимоховой – председателю Координационного совета организаций профсоюзов г.Иван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информацию органов власти о принимаемых мерах по решению проблем, обозначенных в Обращении к Президенту Российской Федерации, резолюциях митингов и пикетов на сайте ИОООП и в газете «Профсоюзная защита».</w:t>
      </w:r>
    </w:p>
    <w:p>
      <w:pPr>
        <w:pStyle w:val="Normal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252D3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252D33"/>
          <w:sz w:val="28"/>
          <w:szCs w:val="28"/>
        </w:rPr>
      </w:pPr>
      <w:r>
        <w:rPr>
          <w:i/>
          <w:color w:val="252D33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А.Н.Мирской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Mangal;Courier New"/>
      <w:color w:val="17365D"/>
      <w:spacing w:val="5"/>
      <w:kern w:val="2"/>
      <w:sz w:val="52"/>
      <w:szCs w:val="47"/>
      <w:lang w:bidi="hi-I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2:00Z</dcterms:created>
  <dc:creator>Пользователь</dc:creator>
  <dc:description/>
  <dc:language>en-US</dc:language>
  <cp:lastModifiedBy>Пользователь Windows</cp:lastModifiedBy>
  <cp:lastPrinted>2017-10-30T14:37:00Z</cp:lastPrinted>
  <dcterms:modified xsi:type="dcterms:W3CDTF">2017-12-18T13:02:00Z</dcterms:modified>
  <cp:revision>2</cp:revision>
  <dc:subject/>
  <dc:title/>
</cp:coreProperties>
</file>