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4.11 2017 г.                                                                                               №   38-1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5"/>
          <w:szCs w:val="25"/>
        </w:rPr>
        <w:t xml:space="preserve">О  награждении   Почётной   грамотой  </w:t>
      </w:r>
    </w:p>
    <w:p>
      <w:pPr>
        <w:pStyle w:val="TextBody"/>
        <w:rPr/>
      </w:pPr>
      <w:r>
        <w:rPr>
          <w:sz w:val="25"/>
          <w:szCs w:val="25"/>
        </w:rPr>
        <w:t xml:space="preserve">Регионального    союза    «Ивановское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областное   объединение  организаций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профсоюзов»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за активную общественную работу в профсоюзах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КАРАСЁВА              - водолаза   областного   государственного   казённ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ладимира  Юрьевича         учреждения   «Управление   по  обеспечению защиты 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населения и пожарной безопасности»,    председателя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</w:rPr>
        <w:t>председателя  первичной  профсоюзной 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ab/>
        <w:t>МОРОЗОВУ</w:t>
        <w:tab/>
        <w:t xml:space="preserve">    - учителя  МКОУ «Чертовищенская   основная   школа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Ирину Евгеньевну             имени   А.Д. Гусева»    Вичугского     района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уполномоченного  по охране труда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ab/>
        <w:t>МОРДОВИНУ</w:t>
        <w:tab/>
        <w:t xml:space="preserve">    - воспитателя    МКДОУ    детский    сад    «Радуга» </w:t>
      </w:r>
    </w:p>
    <w:p>
      <w:pPr>
        <w:pStyle w:val="TextBody"/>
        <w:rPr/>
      </w:pPr>
      <w:r>
        <w:rPr>
          <w:b w:val="false"/>
        </w:rPr>
        <w:t>Светлану Михайловну        Вичугского    района,    председателя     первич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профсоюзной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ab/>
        <w:t>РЯБЧИКОВУ</w:t>
        <w:tab/>
        <w:t xml:space="preserve">    - методиста  ГБУ  ДО  Ивановского  областного  центра</w:t>
      </w:r>
    </w:p>
    <w:p>
      <w:pPr>
        <w:pStyle w:val="TextBody"/>
        <w:rPr/>
      </w:pPr>
      <w:r>
        <w:rPr>
          <w:b w:val="false"/>
        </w:rPr>
        <w:t xml:space="preserve">Татьяну Александровну      развития   дополнительного   образования   детей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председателя  первичной профсоюзов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ab/>
        <w:t xml:space="preserve">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СКОРОБОГАТОВУ     - учителя   МКОУ  «Сошниковская   средняя   школ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рину Анатольевну             Вичугского   района,   председателя    первич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профсоюзной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ТВЕРДОВУ</w:t>
        <w:tab/>
        <w:t xml:space="preserve">   - учителя МКОУ «Старогольчихиская основная школ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ветлану Александровну    Вичугского   района,   председателя    первич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профсоюзной  организации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 развитие социального партнёрства и плодотворную работу по защите трудовых, социально-экономических прав и интересов членов профсоюза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b w:val="false"/>
        </w:rPr>
        <w:t>КУШНИРЕНКО</w:t>
        <w:tab/>
        <w:t xml:space="preserve">          - командира войсковой части 34048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ладимира Владимирович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*</dc:creator>
  <dc:description/>
  <dc:language>en-US</dc:language>
  <cp:lastModifiedBy>Пользователь Windows</cp:lastModifiedBy>
  <cp:lastPrinted>2017-12-05T15:48:00Z</cp:lastPrinted>
  <dcterms:modified xsi:type="dcterms:W3CDTF">2017-12-18T13:22:00Z</dcterms:modified>
  <cp:revision>2</cp:revision>
  <dc:subject/>
  <dc:title>Приложение</dc:title>
</cp:coreProperties>
</file>