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иложение № 1 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к Постановлению Президиума ИОООП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41-5   от 29.01.2018</w:t>
      </w:r>
    </w:p>
    <w:p>
      <w:pPr>
        <w:pStyle w:val="Header"/>
        <w:jc w:val="right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Председатель ИОООП </w:t>
      </w:r>
    </w:p>
    <w:p>
      <w:pPr>
        <w:pStyle w:val="Header"/>
        <w:jc w:val="right"/>
        <w:rPr/>
      </w:pPr>
      <w:r>
        <w:rPr>
          <w:sz w:val="22"/>
        </w:rPr>
        <w:t>______________А.Н. Мирской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Ивановском региональном конкурсе ИОООП «Профсоюзный плака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Ивановский региональный конкурс ИОООП </w:t>
      </w:r>
      <w:r>
        <w:rPr>
          <w:b/>
          <w:sz w:val="26"/>
          <w:szCs w:val="26"/>
        </w:rPr>
        <w:t>«Профсоюзный плакат»</w:t>
      </w:r>
      <w:r>
        <w:rPr>
          <w:sz w:val="26"/>
          <w:szCs w:val="26"/>
        </w:rPr>
        <w:t xml:space="preserve"> (далее – Конкурс) посвящается 100-летию Ивановской области и 100-летию со дня образования Иваново-Вознесенского губернского Совета профсоюзов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Организатор конкурса:</w:t>
      </w:r>
      <w:r>
        <w:rPr>
          <w:sz w:val="26"/>
          <w:szCs w:val="26"/>
        </w:rPr>
        <w:t xml:space="preserve">  Региональный союз «Ивановское областное объединение организаций профсоюзов».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Style22"/>
        <w:numPr>
          <w:ilvl w:val="0"/>
          <w:numId w:val="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ой и агитационной работы в членских организациях ИОООП.</w:t>
      </w:r>
    </w:p>
    <w:p>
      <w:pPr>
        <w:pStyle w:val="Style22"/>
        <w:numPr>
          <w:ilvl w:val="0"/>
          <w:numId w:val="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профсоюзных агитационных пропагандистских материалов;</w:t>
      </w:r>
    </w:p>
    <w:p>
      <w:pPr>
        <w:pStyle w:val="Style22"/>
        <w:numPr>
          <w:ilvl w:val="0"/>
          <w:numId w:val="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  опыта  членских  организаций   по  созданию агитационных пропагандистских материалов;</w:t>
      </w:r>
    </w:p>
    <w:p>
      <w:pPr>
        <w:pStyle w:val="Style22"/>
        <w:numPr>
          <w:ilvl w:val="0"/>
          <w:numId w:val="8"/>
        </w:numPr>
        <w:ind w:left="720" w:hanging="360"/>
        <w:jc w:val="both"/>
        <w:rPr/>
      </w:pPr>
      <w:r>
        <w:rPr>
          <w:sz w:val="26"/>
          <w:szCs w:val="26"/>
        </w:rPr>
        <w:t>привлечение интереса населения, особенно молодежи, к истории, к деятельности профсоюзов ИОООП и профсоюзов Росс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работ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проведения  и участ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ы на конкурс предоставляются с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>02.2018 по 20.05.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2. В конкурсе  участвуют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 профсоюзов членских организаций ИОООП  и профсоюзных организаций, взаимодействующих с ИОООП на основании соглашения о сотрудничеств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3. Все представленные на конкурс работы обратно не возвращаются и не рецензируются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:</w:t>
      </w:r>
    </w:p>
    <w:p>
      <w:pPr>
        <w:pStyle w:val="Normal"/>
        <w:jc w:val="both"/>
        <w:rPr/>
      </w:pPr>
      <w:r>
        <w:rPr>
          <w:sz w:val="26"/>
          <w:szCs w:val="26"/>
        </w:rPr>
        <w:t>4.1. Работы оцениваются по следующим критериям: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 теме конкурса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 решение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5.  Номинации конкурса и требования к конкурсным работам </w:t>
      </w:r>
    </w:p>
    <w:p>
      <w:pPr>
        <w:pStyle w:val="Normal"/>
        <w:jc w:val="both"/>
        <w:rPr/>
      </w:pPr>
      <w:r>
        <w:rPr/>
        <w:t>5.1. Конкурс проводится по двум номинациям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/>
          <w:b/>
        </w:rPr>
      </w:pPr>
      <w:r>
        <w:rPr>
          <w:b/>
        </w:rPr>
        <w:t>Агитационный профсоюзный плакат</w:t>
      </w:r>
      <w:r>
        <w:rPr/>
        <w:t xml:space="preserve"> (призывающий вступать в профсоюз, информирующий о деятельности профсоюза по защите прав трудящихся/учащихся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Плакат, посвященный </w:t>
      </w:r>
      <w:r>
        <w:rPr>
          <w:b/>
        </w:rPr>
        <w:t xml:space="preserve">100-летию образования Иваново-Вознесенского губернского Совета профсоюзов </w:t>
      </w:r>
      <w:r>
        <w:rPr/>
        <w:t>(показывающий исторические события, связанные с профсоюзами Ивановской области).</w:t>
      </w:r>
    </w:p>
    <w:p>
      <w:pPr>
        <w:pStyle w:val="Normal"/>
        <w:jc w:val="both"/>
        <w:rPr/>
      </w:pPr>
      <w:r>
        <w:rPr/>
        <w:t>5.2. Технические требования к рабо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кат должен быть исполнен на одном листе бумаги формата А3, А2, или А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создания плакатов возможно использование всех видов красок, карандашей, фломастеров, чернил и т.п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кат не должен быть копией известных иллюстраций или произве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нкурсу не принимаются работы, победившие и занявшие  призовые места в конкурсе ИОООП «Профсоюзный плакат - 20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орядок проведения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Члены профсоюзов через первичные профсоюзные организации направляют работы в свои </w:t>
      </w:r>
      <w:r>
        <w:rPr>
          <w:b/>
          <w:sz w:val="26"/>
          <w:szCs w:val="26"/>
          <w:u w:val="single"/>
        </w:rPr>
        <w:t>территориальные организации общероссийских профсоюзов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  <w:u w:val="single"/>
        </w:rPr>
        <w:t>координационные советы организаций профсоюзов в муниципальных образованиях</w:t>
      </w:r>
      <w:r>
        <w:rPr>
          <w:sz w:val="26"/>
          <w:szCs w:val="26"/>
        </w:rPr>
        <w:t xml:space="preserve"> (далее </w:t>
      </w:r>
      <w:r>
        <w:rPr>
          <w:b/>
          <w:sz w:val="26"/>
          <w:szCs w:val="26"/>
        </w:rPr>
        <w:t>«обкомы»/«координационные советы»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Обкомы (координационные советы) отбирают лучшие работы и представляют их в оргкомитет конкурса – не более 1 работы от одного члена профсоюз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Обком (координационный совет) может предоставить на конкурс не более 5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6.3. К работам  необходимо   приложить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6.3.1.  сопроводительный лист с указанием:</w:t>
      </w:r>
    </w:p>
    <w:p>
      <w:pPr>
        <w:pStyle w:val="Style22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>название обкома (координационного совета), направляющего конкурсный материал;</w:t>
      </w:r>
    </w:p>
    <w:p>
      <w:pPr>
        <w:pStyle w:val="Style22"/>
        <w:numPr>
          <w:ilvl w:val="0"/>
          <w:numId w:val="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астие в какой номинации конкурса заявляется работа;</w:t>
      </w:r>
    </w:p>
    <w:p>
      <w:pPr>
        <w:pStyle w:val="Style22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22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>ФИО автора работы, должность, место работы (или данные о коллективе профсоюзной организации, подготовившей работу);</w:t>
      </w:r>
    </w:p>
    <w:p>
      <w:pPr>
        <w:pStyle w:val="Style22"/>
        <w:numPr>
          <w:ilvl w:val="0"/>
          <w:numId w:val="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Style22"/>
        <w:numPr>
          <w:ilvl w:val="0"/>
          <w:numId w:val="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автора и председателя ППО.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 автора на обработку персональных данных (прилагается)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автора работы передать  принадлежащее ему  исключительное право на использование  плаката (воспроизведение, распространение, публичный показ)  Региональному союзу «Ивановское областное  объединение организаций профсоюз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Орг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Автор работ, как правообладатель, передает  принадлежащее ему  исключительное право на использование  плаката (воспроизведение, распространение, публичный показ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Работы, представленные на конкурс, не рецензируются и  обратно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Подведение итогов и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7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Итоги   конкурса  подводятся  </w:t>
      </w:r>
      <w:r>
        <w:rPr>
          <w:b/>
          <w:sz w:val="26"/>
          <w:szCs w:val="26"/>
        </w:rPr>
        <w:t>до 01.06.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3. Победители и призеры конкурса награждаются </w:t>
      </w:r>
      <w:r>
        <w:rPr>
          <w:b/>
          <w:sz w:val="26"/>
          <w:szCs w:val="26"/>
        </w:rPr>
        <w:t>денежными премиями</w:t>
      </w:r>
      <w:r>
        <w:rPr>
          <w:sz w:val="26"/>
          <w:szCs w:val="26"/>
        </w:rPr>
        <w:t xml:space="preserve"> и Дипломами.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Премии выплачиваются путем безналичного перечисления денежных средств на лицевой счет, открытый в кредитном учреждении (на банковскую карту) лица, представленного к премированию. В связи с чем, победители и призеры конкурса должны предоставить в бухгалтерию ИОООП заявление о безналичном перечислении денежных средств с указанием реквизитов. </w:t>
      </w:r>
    </w:p>
    <w:p>
      <w:pPr>
        <w:pStyle w:val="Normal"/>
        <w:jc w:val="both"/>
        <w:rPr/>
      </w:pPr>
      <w:r>
        <w:rPr>
          <w:sz w:val="26"/>
          <w:szCs w:val="26"/>
        </w:rPr>
        <w:t>7.4. Руководителям первичных профсоюзных организаций, направивших на фотоконкурс работы победителей - вручаются благодарственные письма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7.5. Руководителям членских организаций ИОООП,  принимавших  участие  в фотоконкурсе, вручаются, благодарственные письма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6. Всем участникам конкурса, вручаются дипломы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7.7. Лучшие работы будут представлены в газете «Профсоюзная защита» и на официальном сайте ИОООП, а также использованы иным образом (для изготовления календарей, агитационной продукции и  т.д.).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Все участники Конкурса подавшие заявку на конкурс, автоматически соглашаются с выше озвученными правилами.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>
          <w:sz w:val="26"/>
          <w:szCs w:val="26"/>
        </w:rPr>
        <w:t xml:space="preserve">7.9. Призовой фонд конкурса – </w:t>
      </w:r>
      <w:r>
        <w:rPr>
          <w:b/>
          <w:sz w:val="26"/>
          <w:szCs w:val="26"/>
        </w:rPr>
        <w:t>15000 рублей.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Положение разработано отделом организационной, </w:t>
      </w:r>
    </w:p>
    <w:p>
      <w:pPr>
        <w:pStyle w:val="Normal"/>
        <w:rPr>
          <w:szCs w:val="26"/>
        </w:rPr>
      </w:pPr>
      <w:r>
        <w:rPr>
          <w:szCs w:val="26"/>
        </w:rPr>
        <w:t>кадровой и информационной работы ИООО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в. отделом организационной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адровой и информационной работы                                                                   Е.В. Воронова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  <w:t>Финансовый отдел ИОООП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  <w:t>Зав. финансовым отделом-главный бухгалтер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  <w:t>Королева Е.С. ___________________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/>
      </w:pPr>
      <w:r>
        <w:rPr/>
      </w:r>
    </w:p>
    <w:sectPr>
      <w:type w:val="nextPage"/>
      <w:pgSz w:w="11906" w:h="16838"/>
      <w:pgMar w:left="14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6:00Z</dcterms:created>
  <dc:creator>Grinnik</dc:creator>
  <dc:description/>
  <dc:language>en-US</dc:language>
  <cp:lastModifiedBy>Пользователь Windows</cp:lastModifiedBy>
  <cp:lastPrinted>2018-01-23T15:12:00Z</cp:lastPrinted>
  <dcterms:modified xsi:type="dcterms:W3CDTF">2018-02-06T13:36:00Z</dcterms:modified>
  <cp:revision>2</cp:revision>
  <dc:subject/>
  <dc:title/>
</cp:coreProperties>
</file>