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12.2017</w:t>
        <w:tab/>
        <w:tab/>
        <w:tab/>
        <w:t xml:space="preserve">           г. Иваново</w:t>
        <w:tab/>
        <w:tab/>
        <w:tab/>
        <w:tab/>
        <w:tab/>
        <w:t>№ 40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минимальных социально-трудовых</w:t>
      </w:r>
    </w:p>
    <w:p>
      <w:pPr>
        <w:pStyle w:val="Normal"/>
        <w:jc w:val="both"/>
        <w:rPr/>
      </w:pPr>
      <w:r>
        <w:rPr>
          <w:b/>
          <w:sz w:val="28"/>
        </w:rPr>
        <w:t>стандартах профсоюзов на 2018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12.01.1996 № 10-ФЗ «О профессиональных союзах, их правах и гарантиях деятельности», конвенциями и рекомендациями Международной организации труда (МОТ), действующим Соглашением по регулированию социально-трудовых и связанных с ними экономических отношений между Правительством Ивановской области, областным  объединением организаций профессиональных союзов, областным объединением работодателей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резидиум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Регионального союз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900"/>
        <w:jc w:val="both"/>
        <w:rPr/>
      </w:pPr>
      <w:r>
        <w:rPr>
          <w:b w:val="false"/>
          <w:sz w:val="28"/>
        </w:rPr>
        <w:t>1. Утвердить Минимальные социально-трудовые стандарты профсоюзов, входящих в Региональный союз «Ивановское областное объединение организаций профсоюзов», на 2018 год согласно приложению. Приложение 1.</w:t>
      </w:r>
    </w:p>
    <w:p>
      <w:pPr>
        <w:pStyle w:val="ConsPlusTitle"/>
        <w:ind w:firstLine="900"/>
        <w:jc w:val="both"/>
        <w:rPr/>
      </w:pPr>
      <w:r>
        <w:rPr>
          <w:b w:val="false"/>
          <w:sz w:val="28"/>
        </w:rPr>
        <w:t>2. Рекомендовать Минимальные социально-трудовые стандарты профсоюзов к применению членскими организациями профобъединения, координационными советами организаций профсоюзов муниципальных образований, первичными профсоюзными организациями при заключении (пролонгации, внесении изменений и дополнений) областных отраслевых соглашений, соглашений муниципальных образований, иных соглашений по регулированию социально-трудовых отношений, коллективных договоров организаций.</w:t>
      </w:r>
    </w:p>
    <w:p>
      <w:pPr>
        <w:pStyle w:val="ConsPlusTitle"/>
        <w:ind w:firstLine="900"/>
        <w:jc w:val="both"/>
        <w:rPr/>
      </w:pPr>
      <w:r>
        <w:rPr>
          <w:b w:val="false"/>
          <w:sz w:val="28"/>
          <w:szCs w:val="16"/>
        </w:rPr>
        <w:t xml:space="preserve">3. </w:t>
      </w:r>
      <w:r>
        <w:rPr>
          <w:b w:val="false"/>
          <w:sz w:val="28"/>
        </w:rPr>
        <w:t>Направить настоящее постановление в Правительство Ивановской области, Союз промышленников и предпринимателей Ивановской области, секретариат областной трёхсторонней комиссии по регулированию социально-трудовых отношений, разместить на сайте профобъединения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7"/>
        <w:rPr/>
      </w:pPr>
      <w:r>
        <w:rPr>
          <w:b/>
          <w:sz w:val="28"/>
          <w:szCs w:val="28"/>
        </w:rPr>
        <w:t xml:space="preserve">Председатель ИОООП                                                                     А.Н. Мирской 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ИОООП</w:t>
      </w:r>
    </w:p>
    <w:p>
      <w:pPr>
        <w:pStyle w:val="Normal"/>
        <w:jc w:val="right"/>
        <w:rPr/>
      </w:pPr>
      <w:r>
        <w:rPr/>
        <w:t>от 25.12.2017 № 40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ИОООП</w:t>
      </w:r>
    </w:p>
    <w:p>
      <w:pPr>
        <w:pStyle w:val="Normal"/>
        <w:jc w:val="right"/>
        <w:rPr/>
      </w:pPr>
      <w:r>
        <w:rPr/>
        <w:t>А.Н. Мирской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нимальные социально-трудовые стандарты профсоюз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инимальный уровень оплаты труда за полный рабочий месяц для любой профессии и должности должен составлять не менее 10993 рубля (прожиточный минимум трудоспособного населения за третий квартал 2017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инимальная часовая ставка при неполном рабочем дне, месяце  должна составлять не менее 60 рублей в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ходы работодателей на мероприятия по улучшению состояния  условий и охраны труда в расчёте на одного работающего за год должны составлять не менее 2100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и работникам, занятым на работах с вредными и тяжёлыми условиями труда и на средства индивидуальной защиты из расчёта на одного работника должны составлять в год не менее 2500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ы работодателя на осуществление оздоровительной работы в коллективе, санаторно – курортное  лечение работающих из расчёта на одного работающего в год не менее 6000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ходы работодателя на культурно – массовые мероприятия в год не менее 0,15% от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jc w:val="both"/>
        <w:rPr/>
      </w:pPr>
      <w:r>
        <w:rPr/>
        <w:t>Отделом социально-трудовых</w:t>
      </w:r>
    </w:p>
    <w:p>
      <w:pPr>
        <w:pStyle w:val="Normal"/>
        <w:jc w:val="both"/>
        <w:rPr/>
      </w:pPr>
      <w:r>
        <w:rPr/>
        <w:t>отношений ИОО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отделом</w:t>
      </w:r>
    </w:p>
    <w:p>
      <w:pPr>
        <w:pStyle w:val="Normal"/>
        <w:jc w:val="both"/>
        <w:rPr/>
      </w:pPr>
      <w:r>
        <w:rPr/>
        <w:t>Т.В. Тимохова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0:00Z</dcterms:created>
  <dc:creator>Sempron</dc:creator>
  <dc:description/>
  <dc:language>en-US</dc:language>
  <cp:lastModifiedBy>Admin</cp:lastModifiedBy>
  <cp:lastPrinted>2017-12-25T16:19:00Z</cp:lastPrinted>
  <dcterms:modified xsi:type="dcterms:W3CDTF">2017-12-25T12:20:00Z</dcterms:modified>
  <cp:revision>2</cp:revision>
  <dc:subject/>
  <dc:title>Ф  Н  П  Р</dc:title>
</cp:coreProperties>
</file>