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04.06.2018                 </w:t>
        <w:tab/>
        <w:tab/>
        <w:tab/>
        <w:tab/>
        <w:tab/>
        <w:t xml:space="preserve">                                     №   46-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мемориальной доске Цветковой В.С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постановления Президиума ИОООП от 24.04.2018 № 44-5 «Об итогах заседания «круглого стола», приуроченного к 100-летию  образования Иваново-Вознесенской губернии и Иваново-Вознесенского губернского Совета профсоюз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  <w:br/>
      </w:r>
      <w:r>
        <w:rPr>
          <w:sz w:val="28"/>
          <w:szCs w:val="28"/>
        </w:rPr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Обратится в комиссию по топонимике администрации города Иваново и Ивановскую городскую Думу с заявлением об установке мемориальной доски по бывшему месту жительства Почетного гражданина города Иваново, председателя облсовпрофа в 1951-1957 годах Цветковой Веры Семеновны (1900-1986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Финансовому отделу ИОООП п</w:t>
      </w:r>
      <w:r>
        <w:rPr>
          <w:sz w:val="28"/>
          <w:szCs w:val="28"/>
        </w:rPr>
        <w:t xml:space="preserve">редусмотреть финансирование расходов для подготовки пакета документов к заявлению об установке мемориальной доски, а также на изготовление мемориальной доски </w:t>
        <w:br/>
        <w:t>и ее установк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ИОООП</w:t>
        <w:tab/>
        <w:tab/>
        <w:t xml:space="preserve">                        </w:t>
        <w:tab/>
        <w:tab/>
        <w:t>А.Н. Мирской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7:00Z</dcterms:created>
  <dc:creator>*</dc:creator>
  <dc:description/>
  <dc:language>en-US</dc:language>
  <cp:lastModifiedBy>Admin</cp:lastModifiedBy>
  <cp:lastPrinted>2018-06-04T16:26:00Z</cp:lastPrinted>
  <dcterms:modified xsi:type="dcterms:W3CDTF">2018-06-04T12:27:00Z</dcterms:modified>
  <cp:revision>2</cp:revision>
  <dc:subject/>
  <dc:title>Приложение</dc:title>
</cp:coreProperties>
</file>