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8.06.2018 г.</w:t>
        <w:tab/>
        <w:tab/>
        <w:tab/>
        <w:tab/>
        <w:tab/>
        <w:t xml:space="preserve">                                                 №  48-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штатном профсоюзном</w:t>
        <w:br/>
        <w:t>инспекторе по охране труд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. Устава, п. 2.4. Положения о технической инспекции труда Регионального союза «Ивановское областное объединение организаций профсоюзов», утвержденного постановлением Президиума Регионального союза «Ивановское областное объединение организаций профсоюзов» №24-3 от 21.12.201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полномочиями внештатного профсоюзного инспектора</w:t>
        <w:br/>
        <w:t>по охране труда Регионального союза «Ивановское областное объединение организаций профсоюзов» Лахтина Андрея Владимирович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ИОООП</w:t>
        <w:tab/>
        <w:tab/>
        <w:tab/>
        <w:tab/>
        <w:t xml:space="preserve">                        А.Н. Мирско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1:00Z</dcterms:created>
  <dc:creator>*</dc:creator>
  <dc:description/>
  <dc:language>en-US</dc:language>
  <cp:lastModifiedBy>Admin</cp:lastModifiedBy>
  <cp:lastPrinted>2018-06-29T14:50:00Z</cp:lastPrinted>
  <dcterms:modified xsi:type="dcterms:W3CDTF">2018-06-29T10:51:00Z</dcterms:modified>
  <cp:revision>2</cp:revision>
  <dc:subject/>
  <dc:title>Приложение</dc:title>
</cp:coreProperties>
</file>