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  Н  П  Р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ый союз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резидиум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ind w:firstLine="720"/>
        <w:jc w:val="center"/>
        <w:rPr>
          <w:rStyle w:val="StrongEmphasis"/>
          <w:bCs w:val="false"/>
          <w:sz w:val="28"/>
          <w:szCs w:val="28"/>
          <w:lang w:val="en-US"/>
        </w:rPr>
      </w:pPr>
      <w:r>
        <w:rPr>
          <w:rFonts w:cs="Times New Roman"/>
          <w:b/>
          <w:sz w:val="32"/>
        </w:rPr>
      </w:r>
    </w:p>
    <w:p>
      <w:pPr>
        <w:pStyle w:val="Normal"/>
        <w:ind w:firstLine="5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7.08.2018г.                                    г. Иваново                                     № 50-2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bCs w:val="false"/>
          <w:sz w:val="28"/>
          <w:szCs w:val="28"/>
        </w:rPr>
        <w:t>О подготовке и проведении ак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профсоюзов </w:t>
      </w:r>
      <w:r>
        <w:rPr>
          <w:b/>
          <w:sz w:val="28"/>
          <w:szCs w:val="28"/>
        </w:rPr>
        <w:t>7 октября 2018 года</w:t>
      </w:r>
    </w:p>
    <w:p>
      <w:pPr>
        <w:pStyle w:val="Normal"/>
        <w:ind w:firstLine="540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мероприятий в рамках Всемирного дня действий «За достойный труд!» 7 октября 2018 года и в соответствии с постановлением Исполкома ФНПР от 11.07.2018 № 4-2 «Об итогах первомайской акции профсоюзов в 2018 году и подготовке к акции профсоюзов 7 октября 2018 года в рамках Всемирного дня действий «За достойный труд!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иум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ого союз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участие во Всероссийской акции профсоюзов в рамках Всемирного дня действий «За достойный труд!» 7 октября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сновными формами проведения акции  профсоюзов             митинги, пикеты, собрания в профсоюзных организациях с общей темой «Профсоюзы против повышения пенсионного возрас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членским организациям ИОООП, координационным советам организаций профсоюзов муниципальных образований  использовать дополнительные формы участия в акции с учетом конкретных обстоятельств, связанных с социально-экономической ситуацией в муниципальном образовании или отрасл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Региональному союзу «Ивановское областное объединение организаций профсоюзов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итинг в областном центре Иван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</w:t>
      </w:r>
      <w:r>
        <w:rPr>
          <w:rFonts w:eastAsia="Times New Roman"/>
          <w:color w:val="252D33"/>
          <w:sz w:val="28"/>
          <w:szCs w:val="28"/>
          <w:lang w:eastAsia="ru-RU"/>
        </w:rPr>
        <w:t xml:space="preserve">разъяснение позиции профсоюзов по проблемам пенсионного обеспечения </w:t>
      </w:r>
      <w:r>
        <w:rPr>
          <w:sz w:val="28"/>
          <w:szCs w:val="28"/>
        </w:rPr>
        <w:t>на заседании областной трехсторонней комиссии по регулированию социально-трудовых отношений в сентябре т.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ить и внести на рассмотрение Президиума ИОООП предложения по срокам и формам участия в коллективных действиях, выдвигаемым лозунгам, проектам резолюций, заявлений и требований профсоюз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организационно-техническое сопровождение мероприятий акции в областном центре Иван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предоставление в ФНПР предварительной, оперативной и итоговой информаци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ветственные исполнители – А.Е.Смирнов, Т.В.Тимохова,  Е.В.Воронов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олодежному совету ИОООП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меры по </w:t>
      </w:r>
      <w:r>
        <w:rPr>
          <w:rStyle w:val="StrongEmphasis"/>
          <w:b w:val="false"/>
          <w:bCs w:val="false"/>
          <w:sz w:val="28"/>
          <w:szCs w:val="28"/>
        </w:rPr>
        <w:t>вовлечению в процесс подготовки и участия в акции представителей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сти в сентябре 2018 года заседание молодежного совета по тематике профсоюзной а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– И.Н.Сазанович, Е.В.Воронов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6. Членским организациям ИОООП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едложения по срокам и формам участия в коллективных действиях, дополнительным лозунгам, отражающим специфику отрасл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по подготовке проектов резолюций, заявлений и требований к представителям соответствующих органов государственной власти, местного самоуправления и объединениям работодателей для использования в ходе коллективных действий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проинформировать первичные профсоюзные организации и обеспечить активное участие членов профсоюзов в мероприятиях акции, </w:t>
      </w:r>
      <w:r>
        <w:rPr>
          <w:color w:val="252D33"/>
          <w:sz w:val="28"/>
          <w:szCs w:val="28"/>
        </w:rPr>
        <w:t>обратив особое внимание на необходимость разъяснения позиции профсоюзов по проблемам пенсионного обес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в ИОООП информацию об участии в акции и итогах ак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7. Рекомендовать координационным советам организаций профсоюзов муниципальных образований:</w:t>
      </w:r>
    </w:p>
    <w:p>
      <w:pPr>
        <w:pStyle w:val="Style17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совместно с кураторами от </w:t>
      </w:r>
      <w:r>
        <w:rPr>
          <w:sz w:val="28"/>
          <w:szCs w:val="28"/>
        </w:rPr>
        <w:t>ИОООП проработать с органами местного самоуправления и работодателями вопрос о прове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й акции в муниципальных образованиях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- проинформировать ИОООП по срокам и формам участия в коллективных действиях, выдвигаемым лозунгам, проектам резолюций, заявлений и требований профсоюз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ить в ИОООП информацию об участии в акции и итогах 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й исполнитель – А.Е.Смир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рганизовать информационное освещение хода подготовки и проведения акции профсоюзов  7 октяб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Е.В.Воро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седатель ИОООП                                                           А.Н.Мирско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Mangal;Courier New"/>
      <w:color w:val="17365D"/>
      <w:spacing w:val="5"/>
      <w:kern w:val="2"/>
      <w:sz w:val="52"/>
      <w:szCs w:val="47"/>
      <w:lang w:bidi="hi-I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Times New Roman"/>
      <w:kern w:val="0"/>
      <w:sz w:val="28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8:00Z</dcterms:created>
  <dc:creator>Пользователь</dc:creator>
  <dc:description/>
  <dc:language>en-US</dc:language>
  <cp:lastModifiedBy>Пользователь Windows</cp:lastModifiedBy>
  <cp:lastPrinted>2018-09-06T12:40:00Z</cp:lastPrinted>
  <dcterms:modified xsi:type="dcterms:W3CDTF">2018-11-08T07:58:00Z</dcterms:modified>
  <cp:revision>2</cp:revision>
  <dc:subject/>
  <dc:title/>
</cp:coreProperties>
</file>