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7.08.2018                                                                                                        № 50-12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  Памятным знаком ИОООП</w:t>
      </w:r>
    </w:p>
    <w:p>
      <w:pPr>
        <w:pStyle w:val="TextBody"/>
        <w:rPr>
          <w:szCs w:val="28"/>
        </w:rPr>
      </w:pPr>
      <w:r>
        <w:rPr>
          <w:szCs w:val="28"/>
        </w:rPr>
        <w:t>«100 лет Ивановскому областному профобъединению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ознаменование 100-летия образования Иваново-Вознесенского губернского Совета профсоюзов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Памятным знаком </w:t>
      </w:r>
      <w:r>
        <w:rPr>
          <w:b w:val="false"/>
          <w:szCs w:val="28"/>
        </w:rPr>
        <w:t xml:space="preserve"> </w:t>
      </w:r>
      <w:r>
        <w:rPr>
          <w:szCs w:val="28"/>
        </w:rPr>
        <w:t>Регионального союза «Ивановское областное объединение организаций профсоюзов» «100 лет Ивановскому областному профобъединению»</w:t>
      </w:r>
      <w:r>
        <w:rPr>
          <w:b w:val="false"/>
          <w:szCs w:val="28"/>
        </w:rPr>
        <w:t xml:space="preserve"> за многолетнюю плодотворную деятельность по защите социально-трудовых прав членов профсоюзов, большой вклад в развитие профсоюзного движения в Ивановской области профсоюзных работников и активистов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Cs w:val="28"/>
          <w:u w:val="single"/>
        </w:rPr>
        <w:t>областная организация общероссийского профсоюза работников автомобильного транспорта и дорожного хозяйства</w:t>
      </w:r>
      <w:r>
        <w:rPr>
          <w:szCs w:val="28"/>
        </w:rPr>
        <w:t>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ЛНЫШКИНУ Галину Валерьевну - </w:t>
      </w:r>
      <w:r>
        <w:rPr>
          <w:b w:val="false"/>
          <w:szCs w:val="28"/>
        </w:rPr>
        <w:t>главного бухгалтера ООО «Ивстройинвест», профорганизатора ППО ООО «Ивтексмаш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ЗИМИНУ Надежду Владимировну</w:t>
      </w:r>
      <w:r>
        <w:rPr>
          <w:b w:val="false"/>
          <w:szCs w:val="28"/>
        </w:rPr>
        <w:t xml:space="preserve"> – директора  ООО «Курорт Оболсуново»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бластная организация Общественной организации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«Всероссийский Электропрофсоюз»: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ВЕРИНУ Ирину Константиновну –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БЕЛУХИНА Сергея Евгеньевича – </w:t>
      </w:r>
      <w:r>
        <w:rPr>
          <w:b w:val="false"/>
          <w:szCs w:val="28"/>
        </w:rPr>
        <w:t>начальника службы информационных технологий ПО «КЭС» филиала «Ивэнерго» ПАО «МРСК Центра и Поволжья», зам.председателя ППО филиала «Ивэнерго» ОАО «МРСК Центра и Поволжья»,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ВОРОБЬЁВУ Елену Александровну</w:t>
      </w:r>
      <w:r>
        <w:rPr>
          <w:b w:val="false"/>
          <w:szCs w:val="28"/>
        </w:rPr>
        <w:t xml:space="preserve"> – специалиста административно-хозяйственного отдела филиала «Владимирский» ПАО «Т Плюс», председателя ППО «Ивановская Генерация»;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ДАНИЛОВА Алексея Александровича – </w:t>
      </w:r>
      <w:r>
        <w:rPr>
          <w:b w:val="false"/>
          <w:szCs w:val="28"/>
        </w:rPr>
        <w:t>ведущего инженера ЭТЛ ИвТЭЦ-3 филиала «Владимирский» ПАО «Т Плюс», члена профкома ППО «Ивановская Генерация», профорга  электроцеха ИвТЭЦ-3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color w:val="FF0000"/>
          <w:szCs w:val="28"/>
        </w:rPr>
      </w:pPr>
      <w:r>
        <w:rPr>
          <w:szCs w:val="28"/>
        </w:rPr>
        <w:t xml:space="preserve">САЛЬНИКОВУ Марию Игоревну – </w:t>
      </w:r>
      <w:r>
        <w:rPr>
          <w:b w:val="false"/>
          <w:szCs w:val="28"/>
        </w:rPr>
        <w:t>специалиста по делопроизводству областной организации Общественной  организации «Всероссийский  Электропрофсоюз», профорга;</w:t>
      </w:r>
    </w:p>
    <w:p>
      <w:pPr>
        <w:pStyle w:val="TextBody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КОЛОВА Адольфа Александровича – </w:t>
      </w:r>
      <w:r>
        <w:rPr>
          <w:b w:val="false"/>
          <w:szCs w:val="28"/>
        </w:rPr>
        <w:t>ветерана профсоюзного движения, члена Совета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УЩИНСКУЮ Ольгу Николаевну – </w:t>
      </w:r>
      <w:r>
        <w:rPr>
          <w:b w:val="false"/>
          <w:szCs w:val="28"/>
        </w:rPr>
        <w:t>специалиста по охране труда                    ЗАО «Электроконтакт»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ШУБИНУ Татьяну Александровну – </w:t>
      </w:r>
      <w:r>
        <w:rPr>
          <w:b w:val="false"/>
          <w:szCs w:val="28"/>
        </w:rPr>
        <w:t>председателя первичной профсоюзной организации филиала «Ивэнерго» ПАО «МРСК Центра и Приволжья»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ШУХТИНУ Елену Евгеньевну – </w:t>
      </w:r>
      <w:r>
        <w:rPr>
          <w:b w:val="false"/>
          <w:szCs w:val="28"/>
        </w:rPr>
        <w:t>главного бухгалтера областной организации «Всероссийский Электропрофсоюз»;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областная организация профсоюза работников агропромышленного комплекса РФ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КАМАЗЕНОК Зою Михайловну –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КРАСОВСКУЮ Елену Анатольевну</w:t>
      </w:r>
      <w:r>
        <w:rPr>
          <w:b w:val="false"/>
          <w:szCs w:val="28"/>
        </w:rPr>
        <w:t xml:space="preserve"> - ветерана профсоюзного движен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КУЗНЕЦОВУ Альбину Николаевну -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областная организация профсоюза работников строительства и промстройматериалов России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ВЕТЧИННИКОВУ  Ирину Борисовну –  </w:t>
      </w:r>
      <w:r>
        <w:rPr>
          <w:b w:val="false"/>
          <w:szCs w:val="28"/>
        </w:rPr>
        <w:t>директора ООО «Пансионат с лечением «Плёс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ЖУРАВЛЁВА  Виталия Борисовича  –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СУПОНЬКИНУ Валентину Ивановну -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Cs w:val="28"/>
          <w:u w:val="single"/>
        </w:rPr>
        <w:t>областная организация Российского профсоюза работников потребкооперации и предпринимательства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БЛИНОВУ  Ирину  Александровну </w:t>
      </w:r>
      <w:r>
        <w:rPr>
          <w:b w:val="false"/>
          <w:szCs w:val="28"/>
        </w:rPr>
        <w:t xml:space="preserve"> –  инженера   Ивоблпотребсоюз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РШУНОВУ Нину Александровну</w:t>
      </w:r>
      <w:r>
        <w:rPr>
          <w:b w:val="false"/>
          <w:szCs w:val="28"/>
        </w:rPr>
        <w:t xml:space="preserve"> – директора  ООО «Ивкоопунивербаза», председателя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ПОНОМАРЁВУ Ангелину Львовну</w:t>
      </w:r>
      <w:r>
        <w:rPr>
          <w:b w:val="false"/>
          <w:szCs w:val="28"/>
        </w:rPr>
        <w:t xml:space="preserve"> – директора  ООО «Санаторий имени Станко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ОНИНА  Николая  Павловича</w:t>
      </w:r>
      <w:r>
        <w:rPr>
          <w:b w:val="false"/>
          <w:szCs w:val="28"/>
        </w:rPr>
        <w:t xml:space="preserve"> – председателя областной организации Российского профсоюза работников потребкооперации и предпринимательства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 xml:space="preserve">областная организация профсоюза работников торговли, общественного питания, потребкооперации и предпринимательства РФ </w:t>
      </w:r>
    </w:p>
    <w:p>
      <w:pPr>
        <w:pStyle w:val="TextBody"/>
        <w:ind w:left="720" w:hanging="0"/>
        <w:jc w:val="center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«Торговое Единство»: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БОРИСОВУ Ольгу Владимировну – </w:t>
      </w:r>
      <w:r>
        <w:rPr>
          <w:b w:val="false"/>
          <w:szCs w:val="28"/>
        </w:rPr>
        <w:t>заведующую  магазином ООО «ЗООВЕТСЕРВИС», председателя ревкомиссии областной организации профсоюза «Торговое Единство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ПЛЕШАКОВУ Наталию Вениаминовну</w:t>
      </w:r>
      <w:r>
        <w:rPr>
          <w:b w:val="false"/>
          <w:szCs w:val="28"/>
        </w:rPr>
        <w:t xml:space="preserve"> – заведующую  производством МУП Комбинат школьного   питания   «Школьник»,   председателя   первичной   профсоюзной организаци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СМИРНОВА Станислава Семёновича</w:t>
      </w:r>
      <w:r>
        <w:rPr>
          <w:b w:val="false"/>
          <w:szCs w:val="28"/>
        </w:rPr>
        <w:t xml:space="preserve"> – председателя Центральной ревизионной комиссии Профсоюза «Торговое Единство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ЧАПЛИНСКУЮ Надежду Константиновну</w:t>
      </w:r>
      <w:r>
        <w:rPr>
          <w:b w:val="false"/>
          <w:szCs w:val="28"/>
        </w:rPr>
        <w:t xml:space="preserve"> – исполнительного директора ООО «Шуйский торг»,  члена Совета ИОООП;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Региональный союз «Ивановское областное объединение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организаций профсоюзов»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АНДРЕЕВУ Надежду Константиновну – </w:t>
      </w:r>
      <w:r>
        <w:rPr>
          <w:b w:val="false"/>
          <w:szCs w:val="28"/>
        </w:rPr>
        <w:t>главного бухгалтера областной организации  Роспрофпром, председателя контрольно-ревизионной комиссии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АРХИПОВУ Евгению Степановну</w:t>
      </w:r>
      <w:r>
        <w:rPr>
          <w:b w:val="false"/>
          <w:szCs w:val="28"/>
        </w:rPr>
        <w:t xml:space="preserve"> – заместителя  директора ЧУ ДПО «Учебный центр повышения квалификации профсоюзных кадров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БОЛДИНА  Михаила  Васильевича</w:t>
      </w:r>
      <w:r>
        <w:rPr>
          <w:b w:val="false"/>
          <w:szCs w:val="28"/>
        </w:rPr>
        <w:t xml:space="preserve">  – управляющего   Отделением   Пенсионного фонда  Российской  Федерации  по  Ивановской  област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 xml:space="preserve">ВАЦУРО  Галину  Владимировну </w:t>
      </w:r>
      <w:r>
        <w:rPr>
          <w:b w:val="false"/>
          <w:szCs w:val="28"/>
        </w:rPr>
        <w:t xml:space="preserve"> –  председателя     областной      организации профсоюза  работников  здравоохранения РФ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ВОРОНОВУ Елену Владимировну</w:t>
      </w:r>
      <w:r>
        <w:rPr>
          <w:b w:val="false"/>
          <w:szCs w:val="28"/>
        </w:rPr>
        <w:t xml:space="preserve"> – зав. отделом организационной, кадровой и информационной работы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ЗАДВОРНОВА Тимофея Рудольфовича</w:t>
      </w:r>
      <w:r>
        <w:rPr>
          <w:b w:val="false"/>
          <w:szCs w:val="28"/>
        </w:rPr>
        <w:t xml:space="preserve"> – редактора сайта - ведущего специалиста по техническому обеспечению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ИВАНОВУ Татьяну Александровну</w:t>
      </w:r>
      <w:r>
        <w:rPr>
          <w:b w:val="false"/>
          <w:szCs w:val="28"/>
        </w:rPr>
        <w:t xml:space="preserve"> – председателя областной организации Роспрофпром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КАЛЬЧЕНКО Ирину Валерьевну – </w:t>
      </w:r>
      <w:r>
        <w:rPr>
          <w:b w:val="false"/>
          <w:szCs w:val="28"/>
        </w:rPr>
        <w:t>председателя областной организации Общероссийского профсоюза работников автомобильного транспорта и дорожного хозяйств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РОЛЕВУ Елену Станиславовну</w:t>
      </w:r>
      <w:r>
        <w:rPr>
          <w:b w:val="false"/>
          <w:szCs w:val="28"/>
        </w:rPr>
        <w:t xml:space="preserve"> – зав.финансовым отделом – главного  бухгалтера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 xml:space="preserve">КУЛИКОВУ Ольгу Александровну </w:t>
      </w:r>
      <w:r>
        <w:rPr>
          <w:b w:val="false"/>
          <w:szCs w:val="28"/>
        </w:rPr>
        <w:t xml:space="preserve"> –  ведущего специалиста  по профбюджету  – бухгалтера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ЛЕБЕДЕВУ Людмилу Николаевну</w:t>
      </w:r>
      <w:r>
        <w:rPr>
          <w:b w:val="false"/>
          <w:szCs w:val="28"/>
        </w:rPr>
        <w:t xml:space="preserve"> – директора ЧУ ДПО «Учебный центр повышения квалификации профсоюзных кадров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МОСКАЛЕВУ Надежду Николаевну</w:t>
      </w:r>
      <w:r>
        <w:rPr>
          <w:b w:val="false"/>
          <w:szCs w:val="28"/>
        </w:rPr>
        <w:t xml:space="preserve"> – председателя областной организации профсоюза работников народного образования и науки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ПАНЮШИНУ Наталью Николаевну</w:t>
      </w:r>
      <w:r>
        <w:rPr>
          <w:b w:val="false"/>
          <w:szCs w:val="28"/>
        </w:rPr>
        <w:t xml:space="preserve"> – ведущего специалиста по организационной и информационной работе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ПОПОВУ Наталью Юрьевну</w:t>
      </w:r>
      <w:r>
        <w:rPr>
          <w:b w:val="false"/>
          <w:szCs w:val="28"/>
        </w:rPr>
        <w:t xml:space="preserve"> – директора  ООО  «Санаторий  Зелёный  городок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ОМАНОВУ Елену Николаевну – </w:t>
      </w:r>
      <w:r>
        <w:rPr>
          <w:b w:val="false"/>
          <w:szCs w:val="28"/>
        </w:rPr>
        <w:t>директора ООО «Объединение Ивановокурорт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АЛЬНИКОВУ Валентину Ардальоновну</w:t>
      </w:r>
      <w:r>
        <w:rPr>
          <w:b w:val="false"/>
          <w:szCs w:val="28"/>
        </w:rPr>
        <w:t xml:space="preserve"> – председателя областной организации  Всероссийского  «Электропрофсоюза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МИРНОВУ Александру Ивановну</w:t>
      </w:r>
      <w:r>
        <w:rPr>
          <w:b w:val="false"/>
          <w:szCs w:val="28"/>
        </w:rPr>
        <w:t xml:space="preserve"> – председателя областной организации Российского профсоюза работников культуры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ФИЛИППОВУ Тамару Владимировну</w:t>
      </w:r>
      <w:r>
        <w:rPr>
          <w:b w:val="false"/>
          <w:szCs w:val="28"/>
        </w:rPr>
        <w:t xml:space="preserve"> – ведущего специалиста по кадрам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ШВЕЦОВУ Любовь Николаевну</w:t>
      </w:r>
      <w:r>
        <w:rPr>
          <w:b w:val="false"/>
          <w:szCs w:val="28"/>
        </w:rPr>
        <w:t xml:space="preserve"> – ведущего специалиста по собственности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ИНОГРАДОВУ Веру Александровну –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МАЛЫШКИНА Юрия Леонидовича</w:t>
      </w:r>
      <w:r>
        <w:rPr>
          <w:b w:val="false"/>
          <w:szCs w:val="28"/>
        </w:rPr>
        <w:t xml:space="preserve"> – 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НДРАТЬЕВУ Надежду Дмитриевну</w:t>
      </w:r>
      <w:r>
        <w:rPr>
          <w:b w:val="false"/>
          <w:szCs w:val="28"/>
        </w:rPr>
        <w:t xml:space="preserve"> – 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АРФИНОВИЧ Тамару Прокофьевну –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АВЧЕНКО Зинаиду Андреевну</w:t>
      </w:r>
      <w:r>
        <w:rPr>
          <w:b w:val="false"/>
          <w:szCs w:val="28"/>
        </w:rPr>
        <w:t xml:space="preserve"> – 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МИРНОВА Николая Фёдоровича -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СОЛДАТЕНКОВА Геннадия Васильевича</w:t>
      </w:r>
      <w:r>
        <w:rPr>
          <w:b w:val="false"/>
          <w:szCs w:val="28"/>
        </w:rPr>
        <w:t xml:space="preserve"> – ветерана профсоюзного движения;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ТЕПАШКИНА Вячеслава Фёдоровича</w:t>
      </w:r>
      <w:r>
        <w:rPr>
          <w:b w:val="false"/>
          <w:szCs w:val="28"/>
        </w:rPr>
        <w:t xml:space="preserve"> – 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ТУЛОВУ Анну Петровну - </w:t>
      </w:r>
      <w:r>
        <w:rPr>
          <w:b w:val="false"/>
          <w:szCs w:val="28"/>
        </w:rPr>
        <w:t>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ТОНКУШИНУ Валентину Павловну</w:t>
      </w:r>
      <w:r>
        <w:rPr>
          <w:b w:val="false"/>
          <w:szCs w:val="28"/>
        </w:rPr>
        <w:t xml:space="preserve"> – ветерана профсоюзного движения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КИНУ Наталью Михайловну - </w:t>
      </w:r>
      <w:r>
        <w:rPr>
          <w:sz w:val="28"/>
          <w:szCs w:val="28"/>
        </w:rPr>
        <w:t>инженера-технолога  отдела главного технолога Акционерного общества  «Поликор», председателя  первичной профсоюзной организации Кинешемского АООТ «Поликор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ВЕРХОВСКУЮ Надежду Борисовну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 xml:space="preserve">руководителя МУДО «Центр детского творчества» г/о Вичуга, председателя координационного совета организаций профсоюзов г/о Вичуга;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МИРНОВУ Марину Германовну - </w:t>
      </w:r>
      <w:r>
        <w:rPr>
          <w:b w:val="false"/>
          <w:szCs w:val="28"/>
        </w:rPr>
        <w:t>заместителя директора по культурно-массовой работе МБУ «Городской дом культуры» г. Приволжск, председателя координационного совета организаций профсоюзов Приволжского района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РАСОВУ  Галину  Станиславовну </w:t>
      </w:r>
      <w:r>
        <w:rPr>
          <w:b/>
          <w:szCs w:val="28"/>
        </w:rPr>
        <w:t xml:space="preserve"> </w:t>
      </w:r>
      <w:r>
        <w:rPr>
          <w:szCs w:val="28"/>
        </w:rPr>
        <w:t>-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редседателя   первичной    профсоюзной организации  МУЗ «Лежневская ЦРБ», председателя координационного совета организаций профсоюзов Лежневского района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ОКОВУ  Веру  Витальевну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руководителя  МУСДО   «Вичугский   районный    дом детского  творчества»</w:t>
      </w:r>
      <w:r>
        <w:rPr>
          <w:szCs w:val="28"/>
        </w:rPr>
        <w:t xml:space="preserve">,  </w:t>
      </w:r>
      <w:r>
        <w:rPr>
          <w:sz w:val="28"/>
          <w:szCs w:val="28"/>
        </w:rPr>
        <w:t>председателя  координационного  совета   организаций профсоюзов  Вичугского  рай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ТЕРГОТ Таисию Павловну</w:t>
      </w:r>
      <w:r>
        <w:rPr>
          <w:sz w:val="28"/>
          <w:szCs w:val="28"/>
        </w:rPr>
        <w:t xml:space="preserve"> -  начальника бюро пропусков                             АО «ИВХИМПРОМ», члена профкома,  профрупорг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ДЫШЕВОЙ Ольги Алексеевны</w:t>
      </w:r>
      <w:r>
        <w:rPr>
          <w:sz w:val="28"/>
          <w:szCs w:val="28"/>
        </w:rPr>
        <w:t xml:space="preserve"> – ветерана профсоюзного движения                АО «ИВХИМПРОМ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ластная организация профсоюза работников лесных отраслей РФ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БАЛЫКОВА Владимира Геннадьевича  - </w:t>
      </w:r>
      <w:r>
        <w:rPr>
          <w:bCs/>
          <w:sz w:val="28"/>
          <w:szCs w:val="28"/>
        </w:rPr>
        <w:t>председателя областной организации профсоюза работников лесных отраслей РФ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ЙЦЕХОВСКУЮ Галину Васильевну - </w:t>
      </w:r>
      <w:r>
        <w:rPr>
          <w:sz w:val="28"/>
          <w:szCs w:val="28"/>
        </w:rPr>
        <w:t>заместителя  директора ОГКУ «Фурмановское лесничество»,  председателя первичной профсоюз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ЙБАНОВА Абдурахмана Шайбановича  - </w:t>
      </w:r>
      <w:r>
        <w:rPr>
          <w:sz w:val="28"/>
          <w:szCs w:val="28"/>
        </w:rPr>
        <w:t>заместителя руководителя ОГКУ  «Ильинское лесничество», председателя рев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областная организация профсоюза работников здравоохранения РФ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БЕГЛОВУ Марину Васильевну</w:t>
      </w:r>
      <w:r>
        <w:rPr>
          <w:b w:val="false"/>
          <w:szCs w:val="28"/>
        </w:rPr>
        <w:t xml:space="preserve"> – медицинскую сестру ОБУЗ «Тейковская ЦРБ»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МАЛЫГИНУ Екатерину Валерьевну</w:t>
      </w:r>
      <w:r>
        <w:rPr>
          <w:b w:val="false"/>
          <w:szCs w:val="28"/>
        </w:rPr>
        <w:t xml:space="preserve"> – заведующую производственной зуботехнической лабораторией ОБУЗ Стоматологическая поликлиника № 1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ВЕРТЕЛЕЦКУЮ Татьяну Викторовну</w:t>
      </w:r>
      <w:r>
        <w:rPr>
          <w:b w:val="false"/>
          <w:szCs w:val="28"/>
        </w:rPr>
        <w:t xml:space="preserve"> – заведующую гинекологическим отделением № 3 ФГБУ «Ивановский НИИ материнства и детства им.В.Н.Городкова» Минздрава РФ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ОМАРОВУ Ольгу Вениаминовну</w:t>
      </w:r>
      <w:r>
        <w:rPr>
          <w:b w:val="false"/>
          <w:szCs w:val="28"/>
        </w:rPr>
        <w:t xml:space="preserve"> – медицинскую сестру ОКУЗ «Дом ребёнка специализированный»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ДОМНЕНКО Татьяну Станиславовну</w:t>
      </w:r>
      <w:r>
        <w:rPr>
          <w:b w:val="false"/>
          <w:szCs w:val="28"/>
        </w:rPr>
        <w:t xml:space="preserve"> – врача-педиатра ОБУЗ «Фурмановская ЦРБ»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ОПАЕЦ Надежду Александровну</w:t>
      </w:r>
      <w:r>
        <w:rPr>
          <w:b w:val="false"/>
          <w:szCs w:val="28"/>
        </w:rPr>
        <w:t xml:space="preserve"> – консультанта отдела закупок и материально-технического обеспечения Департамента здравоохранения Ивановской области, председателя первичной профсоюзной организации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ОЩЕНКОВУ Нину Ивановну</w:t>
      </w:r>
      <w:r>
        <w:rPr>
          <w:sz w:val="28"/>
          <w:szCs w:val="28"/>
        </w:rPr>
        <w:t xml:space="preserve"> – доцента кафедры детских болезней педиатрического факультета ФГБОУ ВПО «Ивановская государственная медицинская академия», председателя первичной профсоюз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У Людмилу Васильевну</w:t>
      </w:r>
      <w:r>
        <w:rPr>
          <w:sz w:val="28"/>
          <w:szCs w:val="28"/>
        </w:rPr>
        <w:t xml:space="preserve"> – библиотекаря ОГБПОУ «Ивановский медицинский колледж», председателя первичной профсоюз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ЗОВУ Наталью Николаевну</w:t>
      </w:r>
      <w:r>
        <w:rPr>
          <w:sz w:val="28"/>
          <w:szCs w:val="28"/>
        </w:rPr>
        <w:t xml:space="preserve"> – преподавателя ОГБПОУ «Кинешемский медицинский колледж», председателя первичной профсоюз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ХЛОВУ Ирину Валентиновну</w:t>
      </w:r>
      <w:r>
        <w:rPr>
          <w:sz w:val="28"/>
          <w:szCs w:val="28"/>
        </w:rPr>
        <w:t xml:space="preserve"> – врача-фтизиатра участкового областного бюджетного учреждения здравоохранения «Ивановский областной противотуберкулёзный диспансер», председателя первичной профсоюз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ab/>
        <w:t>А.Н. Мирской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80" w:right="707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*</dc:creator>
  <dc:description/>
  <dc:language>en-US</dc:language>
  <cp:lastModifiedBy>Пользователь Windows</cp:lastModifiedBy>
  <cp:lastPrinted>2018-09-19T10:41:00Z</cp:lastPrinted>
  <dcterms:modified xsi:type="dcterms:W3CDTF">2018-11-08T08:00:00Z</dcterms:modified>
  <cp:revision>2</cp:revision>
  <dc:subject/>
  <dc:title>Приложение</dc:title>
</cp:coreProperties>
</file>