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.09. 2018 г.                                г. Иваново                                             № 51-3 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8"/>
          <w:szCs w:val="28"/>
        </w:rPr>
        <w:t>О подготовке и проведении мит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ктября 2018 года в г. Иваново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мероприятий в рамках Всемирного дня действий «За достойный труд!» 7 октября 2018 года в соответствии с постановлением Исполкома ФНПР от 11.07.2018 № 4-2 «Об итогах первомайской акции профсоюзов в 2018 году и подготовке к акции профсоюзов 7 октября 2018 года в рамках Всемирного дня действий «За достойный труд!», постановлением Президиума ИОООП от 27.08.2018 № 50-2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резидиум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Регионального союз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Организовать и провести 4 октября 2018 года в городе Иваново мит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митинга в 11-00 часов. Сбор участников митинга в 10 час.30 мин. в сквере у памятника М.В.Фрунзе, расположенного у дома № 42 по проспекту им. Ле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митинга – Смирнова А.Е., заведующего правовой службой – главного профсоюзного инспектора труда, заместителя председателя ИОООП; Воронову Е.В., заведующего отделом организационной, кадровой и информационной работы ИОООП; Тимохову Т.В., заведующего отделом социально-трудовых отношений, заместителя председателя ИО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ых мероприятий. Приложени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ленским организациям ИОООП, организациям, учрежденным ИОООП, аппарату ИОООП обеспечить явку профсоюзного актива для участия в митинге согласно приложению № 2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А.Н. Мирской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Sempron</dc:creator>
  <dc:description/>
  <dc:language>en-US</dc:language>
  <cp:lastModifiedBy>Пользователь Windows</cp:lastModifiedBy>
  <cp:lastPrinted>2018-09-28T09:57:00Z</cp:lastPrinted>
  <dcterms:modified xsi:type="dcterms:W3CDTF">2018-11-12T07:37:00Z</dcterms:modified>
  <cp:revision>2</cp:revision>
  <dc:subject/>
  <dc:title>ФНПР</dc:title>
</cp:coreProperties>
</file>