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иложение №1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>к постановлению Совету ИОООП № 10-9 от 26.03.2019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едседатель ИОООП ____________   А.Н. Мирской      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0" w:hanging="0"/>
        <w:rPr/>
      </w:pPr>
      <w:r>
        <w:rPr>
          <w:sz w:val="22"/>
          <w:szCs w:val="22"/>
          <w:u w:val="none"/>
        </w:rPr>
        <w:t>Выполнение основных показателей (структуры) сметы доходов и расходов</w:t>
      </w:r>
    </w:p>
    <w:p>
      <w:pPr>
        <w:pStyle w:val="Heading"/>
        <w:ind w:right="0" w:hanging="0"/>
        <w:rPr>
          <w:sz w:val="22"/>
          <w:szCs w:val="22"/>
          <w:u w:val="none"/>
        </w:rPr>
      </w:pPr>
      <w:r>
        <w:rPr>
          <w:bCs/>
          <w:sz w:val="22"/>
          <w:szCs w:val="22"/>
        </w:rPr>
        <w:t>Регионального союза «Ивановское областное объединение организаций профсоюзов» за 2018 год</w:t>
      </w:r>
    </w:p>
    <w:p>
      <w:pPr>
        <w:pStyle w:val="Normal"/>
        <w:ind w:right="-965" w:hanging="0"/>
        <w:jc w:val="center"/>
        <w:rPr>
          <w:b/>
          <w:b/>
          <w:sz w:val="28"/>
          <w:szCs w:val="22"/>
          <w:u w:val="none"/>
        </w:rPr>
      </w:pPr>
      <w:r>
        <w:rPr>
          <w:b/>
          <w:sz w:val="28"/>
          <w:szCs w:val="22"/>
          <w:u w:val="non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993"/>
        <w:gridCol w:w="1134"/>
      </w:tblGrid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  <w:p>
            <w:pPr>
              <w:pStyle w:val="Normal"/>
              <w:ind w:right="-965" w:hanging="0"/>
              <w:rPr>
                <w:sz w:val="28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центы)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 от план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8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ОХОДЫ 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ые мероприятия. Подготовка кадров. Куль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турномассовая работа. Подписка. Представительские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расходы. Материальная помощь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о-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Оплата труда работников аппарата и не списочного</w:t>
            </w:r>
          </w:p>
          <w:p>
            <w:pPr>
              <w:pStyle w:val="Heading7"/>
              <w:ind w:right="-965" w:hanging="0"/>
              <w:jc w:val="left"/>
              <w:rPr/>
            </w:pPr>
            <w:r>
              <w:rPr/>
              <w:t xml:space="preserve"> </w:t>
            </w:r>
            <w:r>
              <w:rPr/>
              <w:t>Состава с начисл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Социально-бытовые расходы. Премирование 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оциальные нужды работников областных организац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союзов и проф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Хозяйственные расходы (информационные, телеком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муникационные услуги, знаки почтовой оплаты, услуг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банка, командировочные и др. расходы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Финансирование ЧУ УТСХО. Содержание здания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Отчисления ФНПР. Отчисление Фонду Ассоциаци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фсоюзов ЦФО РФ. Прочие расходы.</w:t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Коллективные действия. Совещания. Молодежная политика. Координационные советы. Охрана труда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нформационная поли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Выпуск газеты "Профсоюзная защита"; работа со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МИ (информ.-техническое обеспечение работы сайта, ви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део сопровождение мероприятий). Услуги радио, телевиде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ния, печати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чие расходы в сфере медиа-технологий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ъектами профсоюзного имущества (налоги,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). Прочие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Фонд финансовой поддержки членских организаций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ОООП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Гр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,5 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2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8,7 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6</w:t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9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  <w:t>Зав. Финансовым отделом-</w:t>
      </w:r>
    </w:p>
    <w:p>
      <w:pPr>
        <w:pStyle w:val="Normal"/>
        <w:ind w:right="-1248" w:hanging="0"/>
        <w:jc w:val="both"/>
        <w:rPr/>
      </w:pPr>
      <w:r>
        <w:rPr>
          <w:sz w:val="24"/>
        </w:rPr>
        <w:t>Главный бухгалтер                                                                             Е.С. Королева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5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24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-1248" w:first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5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65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24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-965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ппп</dc:creator>
  <dc:description/>
  <dc:language>en-US</dc:language>
  <cp:lastModifiedBy>Admin</cp:lastModifiedBy>
  <cp:lastPrinted>2019-03-26T15:18:00Z</cp:lastPrinted>
  <dcterms:modified xsi:type="dcterms:W3CDTF">2019-03-26T11:18:00Z</dcterms:modified>
  <cp:revision>2</cp:revision>
  <dc:subject/>
  <dc:title>Утверждено постановлением</dc:title>
</cp:coreProperties>
</file>