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Ф Н П Р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г. Иваново                                            № 10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выполнении основных показ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структуры) сметы доходов и расхо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ОООП, о годовом отчете и бухгалтерск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алансе   за 2018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нять к сведению информацию о выполнении основных показателей (структуры) сметы доходов и расходов Регионального союза «Ивановское областное объединение организаций профсоюзов» за 2018 год (приложение №1)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годовой отчет (Форма №10-ПБ) и бухгалтерский баланс Регионального союза «Ивановское областное объединение организаций профсоюзов» за 2018 год (приложение №2,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6:00Z</dcterms:created>
  <dc:creator>Панюшина</dc:creator>
  <dc:description/>
  <dc:language>en-US</dc:language>
  <cp:lastModifiedBy>Admin</cp:lastModifiedBy>
  <cp:lastPrinted>2019-03-26T15:16:00Z</cp:lastPrinted>
  <dcterms:modified xsi:type="dcterms:W3CDTF">2019-03-26T11:16:00Z</dcterms:modified>
  <cp:revision>2</cp:revision>
  <dc:subject/>
  <dc:title>Ф Н П Р</dc:title>
</cp:coreProperties>
</file>