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13.11.2019 г.</w:t>
        <w:tab/>
        <w:tab/>
        <w:tab/>
        <w:tab/>
        <w:t xml:space="preserve">                                                           №  12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ях профсоюзов при переходе</w:t>
        <w:br/>
        <w:t xml:space="preserve">к единым нормативам потреб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й услуги по отоп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и жилых до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представителя ИОООП в Общественном совете при Департаменте энергетики и тарифов Ивановской области Поликарпова Е.В., представителя Департамента энергетики и тарифов Ивановской области о проекте установления и применения единых нормативов потребления коммунальной услуги по отоплению в многоквартирных и жилых домах на территории Иван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Совета ИОООП в Правительство Российской Федерации о переносе сроков ввода в действие единых нормативов потребления коммунальной услуги по отоплению в многоквартирных и жилых домах на территории субъектов Российской Федерации (прилагается)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оинформировать ФНПР о принятом реш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ИОООП </w:t>
        <w:tab/>
        <w:tab/>
        <w:tab/>
        <w:tab/>
        <w:tab/>
        <w:tab/>
        <w:t xml:space="preserve">      А.Н. Мирской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8:00Z</dcterms:created>
  <dc:creator>User</dc:creator>
  <dc:description/>
  <dc:language>en-US</dc:language>
  <cp:lastModifiedBy>Admin</cp:lastModifiedBy>
  <cp:lastPrinted>2019-11-15T14:47:00Z</cp:lastPrinted>
  <dcterms:modified xsi:type="dcterms:W3CDTF">2019-11-15T10:48:00Z</dcterms:modified>
  <cp:revision>2</cp:revision>
  <dc:subject/>
  <dc:title/>
</cp:coreProperties>
</file>