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ind w:left="-284" w:right="-4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1.2019 г.                                                                                                              № 8-1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-284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Совета ИООО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  с 17 сентября 2015 года </w:t>
        <w:br/>
        <w:t xml:space="preserve">по 28 ноября 2019года, основные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правления деятельности </w:t>
        <w:br/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задачи ИОООП в свете решений Х съезда ФНПР</w:t>
      </w:r>
    </w:p>
    <w:p>
      <w:pPr>
        <w:pStyle w:val="Style19"/>
        <w:ind w:left="-284" w:right="-428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left="-284" w:right="-428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слушав и обсудив отчет Совета Регионального союза «Ивановское областное объединение организаций профсоюзов» </w:t>
      </w:r>
      <w:r>
        <w:rPr>
          <w:rFonts w:cs="Times New Roman" w:ascii="Times New Roman" w:hAnsi="Times New Roman"/>
          <w:sz w:val="28"/>
          <w:szCs w:val="28"/>
        </w:rPr>
        <w:t xml:space="preserve">за период с 17 сентября 2015 года по 28 ноября 2019 года Конференция отмечает, что деятельность ИОООП в отчетном периоде осуществлялась по основным направлениям, утвержд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ей ИОООП. </w:t>
      </w:r>
    </w:p>
    <w:p>
      <w:pPr>
        <w:pStyle w:val="Normal"/>
        <w:ind w:left="-284" w:right="-42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ом ИОООП разработан План практических действий Регионального союза «Ивановское областное объединение организаций профсоюзов» по реализации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ФНПР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ИОООП. </w:t>
      </w:r>
    </w:p>
    <w:p>
      <w:pPr>
        <w:pStyle w:val="Normal"/>
        <w:ind w:left="-284" w:right="-4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отчетного периода велась работа, направленная на социальную защиту  и 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повышение жизненного уровня</w:t>
      </w:r>
      <w:r>
        <w:rPr>
          <w:rFonts w:cs="Times New Roman" w:ascii="Times New Roman" w:hAnsi="Times New Roman"/>
          <w:sz w:val="28"/>
          <w:szCs w:val="28"/>
        </w:rPr>
        <w:t xml:space="preserve"> членов профсоюзов, 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 xml:space="preserve">сохранение рабочих мест, </w:t>
      </w:r>
      <w:r>
        <w:rPr>
          <w:rFonts w:cs="Times New Roman" w:ascii="Times New Roman" w:hAnsi="Times New Roman"/>
          <w:sz w:val="28"/>
          <w:szCs w:val="28"/>
        </w:rPr>
        <w:t>развитие системы социального партнерства, обеспечение контроля за безопасностью условий труда, правозащитную деятельность, укрепление организационного единства и солидарности, усиление мотивации профсоюзного членства,  совершенствование молодежной и информационной политики.</w:t>
      </w:r>
    </w:p>
    <w:p>
      <w:pPr>
        <w:pStyle w:val="Normal"/>
        <w:ind w:left="-284" w:right="-4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событием стало принятие Федерального закона от 28.12.2017 № 421-ФЗ, которым повышен минимальный размер оплаты труда до прожиточного минимума. В целях реализации Постановления Конституционного Суда Российской Федерации от 07.12.2017 г.  № 38-П в Ивановской области разработано региональное соглашение о минимальной заработной плате на 2019 -2021 годы. </w:t>
      </w:r>
    </w:p>
    <w:p>
      <w:pPr>
        <w:pStyle w:val="Style18"/>
        <w:shd w:fill="FFFFFF" w:val="clear"/>
        <w:spacing w:before="0" w:after="0"/>
        <w:ind w:left="-284" w:right="-4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протестные действия профсоюзов по всей стране смягчили отдельные положения решения государства о поэтапном повышении пенсионного возраста. В связи со вступлением в силу Федерального закона  от 03.10.2018 № 350-ФЗ «О внесении изменений в отдельные законодательные акты Российской Федерации по вопросам назначения и выплаты пенсий» Совет ИОООП принял постановление о мерах защиты членов профсоюзов. </w:t>
      </w:r>
    </w:p>
    <w:p>
      <w:pPr>
        <w:pStyle w:val="Style17"/>
        <w:widowControl/>
        <w:numPr>
          <w:ilvl w:val="8"/>
          <w:numId w:val="2"/>
        </w:numPr>
        <w:snapToGrid w:val="false"/>
        <w:ind w:left="-284" w:right="-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о областное трехстороннее соглашение между Правительством Ивановской области, ИОООП и областным объединением работодателей на 2015-2017 (пролонгировано до 2018 года) и заключено новое Соглашение на 2019-2021 годы. Соглашения основаны на принципах достойного труда, направлены на достижение социальной справедливости, повышение уровня и качества жизни, улучшение условий и охраны труда, развитие социального партнерства. </w:t>
      </w:r>
    </w:p>
    <w:p>
      <w:pPr>
        <w:pStyle w:val="Style17"/>
        <w:widowControl/>
        <w:numPr>
          <w:ilvl w:val="8"/>
          <w:numId w:val="2"/>
        </w:numPr>
        <w:snapToGrid w:val="false"/>
        <w:ind w:left="-284" w:right="-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в сфере труда, занятости, экономики, социального партнерства, детского отдыха, здравоохранения, социального страхования и других сферах обсуждаются и решаются на заседаниях областной трехсторонней комиссии по регулированию социально-трудовых отношений.</w:t>
      </w:r>
    </w:p>
    <w:p>
      <w:pPr>
        <w:pStyle w:val="Style17"/>
        <w:widowControl/>
        <w:numPr>
          <w:ilvl w:val="8"/>
          <w:numId w:val="2"/>
        </w:numPr>
        <w:snapToGrid w:val="false"/>
        <w:ind w:left="-284" w:right="-4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 профсоюзный контроль за соблюдением трудового законодательства, у</w:t>
      </w:r>
      <w:r>
        <w:rPr>
          <w:rFonts w:cs="Times New Roman" w:ascii="Times New Roman" w:hAnsi="Times New Roman"/>
          <w:sz w:val="28"/>
          <w:szCs w:val="28"/>
        </w:rPr>
        <w:t>силена защита интересов членов профсоюзов в судах.</w:t>
      </w:r>
    </w:p>
    <w:p>
      <w:pPr>
        <w:pStyle w:val="Style18"/>
        <w:shd w:fill="FFFFFF" w:val="clear"/>
        <w:spacing w:before="0" w:after="0"/>
        <w:ind w:left="-284" w:right="-4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пятилетний переходный период проведения специальной оценки условий труда (СОУТ). ИОООП совместно с членскими организациями активно содействовали соблюдению прав и интересов членов профсоюзов при проведении СОУТ.</w:t>
      </w:r>
    </w:p>
    <w:p>
      <w:pPr>
        <w:pStyle w:val="Style18"/>
        <w:shd w:fill="FFFFFF" w:val="clear"/>
        <w:spacing w:before="0" w:after="0"/>
        <w:ind w:left="-284" w:right="-4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ИОООП осуществляется во взаимодействии с надзорными и контрольными органами государственной власти, объединениями работодателей и предпринимательским сообществом. </w:t>
      </w:r>
      <w:r>
        <w:rPr>
          <w:sz w:val="28"/>
        </w:rPr>
        <w:t xml:space="preserve">Представители профсоюзов входят в составы общественных советов при областных органах государственной исполнительной власти (проект «Открытое Правительство Ивановской области»). </w:t>
      </w:r>
      <w:r>
        <w:rPr>
          <w:sz w:val="28"/>
          <w:szCs w:val="28"/>
        </w:rPr>
        <w:t>Заключены соглашения о сотрудничестве с Ивановской областной Думой седьмого созыва, региональными отделениями Партии «ЕДИНАЯ РОССИЯ» и Партии «Союз Труда».</w:t>
      </w:r>
    </w:p>
    <w:p>
      <w:pPr>
        <w:pStyle w:val="Normal"/>
        <w:ind w:left="-284" w:right="-4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осуществлялись меры, направленные на укрепление профсоюзного движения, совершенствование организационной структуры членских организаций ИОООП. </w:t>
      </w:r>
    </w:p>
    <w:p>
      <w:pPr>
        <w:pStyle w:val="Normal"/>
        <w:ind w:left="-284" w:right="-4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ИОООП разработана и утверждена Программа действий по усилению мотивации профсоюзного членства на 2016-2020 годы, в соответствии с которой проводилась целенаправленная работа по вовлечению работников в профсоюзы, созданию новых первичных профсоюзных организац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а территории области в профсоюз вступает в среднем 8 тысяч человек, за отчетный период создано 106 первичных профсоюзных организаций, в члены профсоюзов впервые принято 319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более половины из них составила молодежь. Состоялось объединение двух членских организаций ИОООП в Ивановскую областную организацию Российского профсоюза работников промышленности, в ИОООП приняты 4 новые членские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4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ом Ивановской области поддержана инициатива профсоюзов и принят Закон Ивановской области от 08.06.2018 № 33-ОЗ «Об установлении Дня профсоюзного работника в Ивановской области». </w:t>
      </w:r>
    </w:p>
    <w:p>
      <w:pPr>
        <w:pStyle w:val="Normal"/>
        <w:tabs>
          <w:tab w:val="clear" w:pos="708"/>
          <w:tab w:val="left" w:pos="709" w:leader="none"/>
        </w:tabs>
        <w:ind w:left="-284" w:right="-4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ство ИОООП в муниципальных образованиях, выполнение поставленных органами ИОООП задач, обеспечивают координационные советы организаций профсоюзов.</w:t>
      </w:r>
    </w:p>
    <w:p>
      <w:pPr>
        <w:pStyle w:val="Style19"/>
        <w:ind w:left="-284" w:right="-42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практика предоставления членам профсоюзов путевок в профсоюзные санатории Ивановской области на льготных условиях. В 2018 году стартовала дисконтная программа «Профсоюзный плюс», предусматривающая предоставление скид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ленам профсоюзов в сфере оказания различных услуг.</w:t>
      </w:r>
    </w:p>
    <w:p>
      <w:pPr>
        <w:pStyle w:val="Normal"/>
        <w:widowControl/>
        <w:suppressAutoHyphens w:val="false"/>
        <w:ind w:left="-284" w:right="-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бесплатное обучение профсоюзных кадров и актива в ЧУ ДПО «Учебный центр повышения квалификации профсоюзных кадров» по  программам «Основные направления деятельности профсоюзов на современном этапе» и «Охрана труда на предприятии, в организации, учреждении». </w:t>
      </w:r>
    </w:p>
    <w:p>
      <w:pPr>
        <w:pStyle w:val="Normal"/>
        <w:widowControl/>
        <w:suppressAutoHyphens w:val="false"/>
        <w:ind w:left="-284" w:right="-4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фсоюзной молодежной политики, активная работа молодежных советов ИОООП и его членских организаций, участие молодежи в коллективных действиях и акциях солидарности, образовательных форумах и слетах, конкурсах профессионального мастерства, способствуют вовлечению в профсоюзы молодежи, усилению защиты их трудовых прав и социально-экономических интересов, кадровому  укреплению профсоюзов за счет молодежи.</w:t>
      </w:r>
    </w:p>
    <w:p>
      <w:pPr>
        <w:pStyle w:val="Normal"/>
        <w:widowControl/>
        <w:suppressAutoHyphens w:val="false"/>
        <w:ind w:left="-284" w:right="-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ИОООП утверждена Программа информационного взаимодействия Регионального союза «Ивановское областное объединение организаций профсоюзов» и его членских организаций. Важнейшей задачей отчетного периода стало проведение системной работы, обеспечивающей оперативное доведение информации до рядовых членов профсоюзов. В соответствии с резолюциями IX и X съездов ФНПР стоит задача обеспечить увеличение подписки на центральную газету «Солидарность».</w:t>
      </w:r>
    </w:p>
    <w:p>
      <w:pPr>
        <w:pStyle w:val="Normal"/>
        <w:ind w:left="-284" w:right="-4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им условием выполнения поставленных перед профобъединением задач является их достаточное финансирование. Финансовая политика ИОООП основана на требовании неукоснительного соблюдения членскими организациями финансовой дисциплины, эффективном управлении недвижимым имуществом и финансовыми активами, это обеспечит прочную экономическую платформу для достижения поставленных целей. </w:t>
      </w:r>
    </w:p>
    <w:p>
      <w:pPr>
        <w:pStyle w:val="Normal"/>
        <w:ind w:left="-284" w:right="-42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в отчетном периоде не удалось переломить тенденцию снижения численности членов профсоюзов, что требует дальнейшего решения вопроса совершенствования и укрепления структуры профсоюзов, реализации кадровой политики.</w:t>
      </w:r>
    </w:p>
    <w:p>
      <w:pPr>
        <w:pStyle w:val="Normal"/>
        <w:ind w:left="-284" w:right="-42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7"/>
          <w:numId w:val="2"/>
        </w:numPr>
        <w:snapToGrid w:val="false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7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союза</w:t>
      </w:r>
    </w:p>
    <w:p>
      <w:pPr>
        <w:pStyle w:val="Normal"/>
        <w:widowControl/>
        <w:numPr>
          <w:ilvl w:val="7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widowControl/>
        <w:numPr>
          <w:ilvl w:val="7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4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аботу Совета Ивановского областного  объединения организаций профсоюзов за период с 17 сентября 2015 г. по 28 ноября 2019г. удовлетворительной.</w:t>
      </w:r>
    </w:p>
    <w:p>
      <w:pPr>
        <w:pStyle w:val="Normal"/>
        <w:ind w:left="-284" w:right="-4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Основные направления деятельности и задачи  Регионального сою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«Ивановское областное объединение организаций профсоюзов» на </w:t>
      </w:r>
      <w:r>
        <w:rPr>
          <w:rFonts w:cs="Times New Roman" w:ascii="Times New Roman" w:hAnsi="Times New Roman"/>
          <w:sz w:val="28"/>
          <w:szCs w:val="28"/>
        </w:rPr>
        <w:t xml:space="preserve"> 2019 - 2024 г.г. в свете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ъезда ФНПР» (приложение 1).</w:t>
      </w:r>
    </w:p>
    <w:p>
      <w:pPr>
        <w:pStyle w:val="Style18"/>
        <w:shd w:fill="FFFFFF" w:val="clear"/>
        <w:spacing w:before="0" w:after="0"/>
        <w:ind w:left="-284" w:right="-4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обращения в  адрес Президента Российской Федерации В.В.Путина об обеспечении роста доходов граждан; обращение в адрес Правительства Российской Федерации и Государственную Думу Российской Федерации  в поддержку малого и среднего предпринимательства как основы формирования справедливой экономики и повышения благосостояния работников и их семей; обращение в Правительство Ивановской области Ивановскую областную Думу в поддержку инициатив бизнес-сообщества Ивановской области по принятию дополнительных мер государственной поддержки реального сектора экономик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приложения 2,3,4).</w:t>
      </w:r>
    </w:p>
    <w:p>
      <w:pPr>
        <w:pStyle w:val="Style18"/>
        <w:shd w:fill="FFFFFF" w:val="clear"/>
        <w:spacing w:before="0" w:after="0"/>
        <w:ind w:left="-284" w:right="-428" w:firstLine="709"/>
        <w:jc w:val="both"/>
        <w:rPr/>
      </w:pPr>
      <w:r>
        <w:rPr>
          <w:sz w:val="28"/>
          <w:szCs w:val="28"/>
        </w:rPr>
        <w:t>4. Поручить Президиуму ИОООП в срок до 30 января 2020 года рассмотреть замечания и предложения, высказанные делегатами Конференции, и разработать мероприятия по их реализации.</w:t>
      </w:r>
    </w:p>
    <w:p>
      <w:pPr>
        <w:pStyle w:val="Style18"/>
        <w:shd w:fill="FFFFFF" w:val="clear"/>
        <w:spacing w:before="0" w:after="0"/>
        <w:ind w:left="-284" w:right="-4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ить Совету ИОООП в срок до 1 мая 2020 года разработать план практических действий по реализации реш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ъезда ФНПР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четно-выборной конференции ИОООП.</w:t>
      </w:r>
    </w:p>
    <w:p>
      <w:pPr>
        <w:pStyle w:val="Style18"/>
        <w:shd w:fill="FFFFFF" w:val="clear"/>
        <w:spacing w:before="0" w:after="0"/>
        <w:ind w:left="-284" w:right="-428" w:firstLine="709"/>
        <w:jc w:val="both"/>
        <w:rPr/>
      </w:pPr>
      <w:r>
        <w:rPr>
          <w:sz w:val="28"/>
          <w:szCs w:val="28"/>
        </w:rPr>
        <w:t>6. Разместить материалы и решения Конференции на официальном сайте ИОООП и опубликовать в газете «Профсоюзная защита».</w:t>
      </w:r>
    </w:p>
    <w:p>
      <w:pPr>
        <w:pStyle w:val="Style18"/>
        <w:shd w:fill="FFFFFF" w:val="clear"/>
        <w:spacing w:before="0" w:after="0"/>
        <w:ind w:left="-284" w:right="-4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А.Н. Мирской</w:t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1 </w:t>
        <w:br/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четно-выборной </w:t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ференции ИОООП от 29.11.2019 № 8-1</w:t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</w:t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Н. Мирской _______________</w:t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284" w:right="-42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ДЕЯТЕЛЬНОСТИ И ЗАДАЧИ</w:t>
      </w:r>
    </w:p>
    <w:p>
      <w:pPr>
        <w:pStyle w:val="Normal"/>
        <w:shd w:fill="FFFFFF" w:val="clear"/>
        <w:ind w:left="-284" w:right="-428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ионального союза </w:t>
      </w:r>
    </w:p>
    <w:p>
      <w:pPr>
        <w:pStyle w:val="Normal"/>
        <w:shd w:fill="FFFFFF" w:val="clear"/>
        <w:ind w:left="-284" w:right="-428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shd w:fill="FFFFFF" w:val="clear"/>
        <w:ind w:left="-284" w:right="-42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4г.г.</w:t>
      </w:r>
    </w:p>
    <w:p>
      <w:pPr>
        <w:pStyle w:val="Normal"/>
        <w:shd w:fill="FFFFFF" w:val="clear"/>
        <w:ind w:left="-284" w:right="-42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-42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-428" w:hanging="0"/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Е ПАРТНЕРСТВО В СФЕРЕ ТРУДА И КОЛЛЕКТИВНЫЕ ДЕЙСТВИЯ ПРОФСОЮЗОВ</w:t>
      </w:r>
    </w:p>
    <w:p>
      <w:pPr>
        <w:pStyle w:val="Normal"/>
        <w:shd w:fill="FFFFFF" w:val="clear"/>
        <w:ind w:left="-284" w:right="-428" w:hanging="16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ind w:left="-284" w:right="-428" w:hanging="0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офсоюзов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ализации положений </w:t>
        <w:br/>
        <w:t>и обязательств Генерального с</w:t>
      </w:r>
      <w:r>
        <w:rPr>
          <w:rFonts w:cs="Times New Roman" w:ascii="Times New Roman" w:hAnsi="Times New Roman"/>
          <w:sz w:val="28"/>
          <w:szCs w:val="28"/>
        </w:rPr>
        <w:t>оглашения, Соглашения Ц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ентрального федер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руга, областного трехстороннего, отраслевых </w:t>
        <w:br/>
        <w:t>и территориальных согла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развитию системы социального партнерства на региональном, территориальном, отраслевом и локальном уровнях. Подготовка предложений по внесению изменений в действующее законодательство по вопросам оплаты труда и занятост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представителей профсоюзных организаций в работе коллегиальных органов управления предприятий и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повышению статуса областной трехсторонней комиссии </w:t>
        <w:br/>
        <w:t xml:space="preserve">по регулированию социально-трудовых отношений, отраслевых                                    и территориальных (муниципальных) трехсторонних комиссий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по разработке и заключению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фере труда, коллективных договоров организаций, осуществлению контроля </w:t>
        <w:br/>
        <w:t>за их выполн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142" w:right="-428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через коллективные договоры и соглашения трудовых прав, социальных льгот и гарантий работников-членов профсоюзов не ниже норм, установленных областными и отраслевыми соглаше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ие мониторинга и анализ опыта заключения соглашений </w:t>
        <w:br/>
        <w:t>на территориальном  и отраслевом уровнях, коллективных договоров организаци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социальной рекламы для пропаганды социального партнерства, освещения деятельности профсоюзов и их социальных партн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я и провед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ллективных действий </w:t>
      </w:r>
      <w:r>
        <w:rPr>
          <w:rFonts w:cs="Times New Roman" w:ascii="Times New Roman" w:hAnsi="Times New Roman"/>
          <w:sz w:val="28"/>
          <w:szCs w:val="28"/>
        </w:rPr>
        <w:t>по защите социально-трудовых прав и интересов работников, прав и  свобод профсоюзов.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284" w:right="-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284" w:right="-428" w:hanging="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-284" w:right="-428" w:hanging="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-284" w:right="-428" w:hanging="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-284" w:right="-428" w:hanging="0"/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АБОТНАЯ ПЛАТА И ЗАНЯТОСТЬ НАСЕЛ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9"/>
        <w:ind w:left="-284" w:right="-42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-284" w:right="-428" w:hanging="0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428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союзного мониторинга выполнения указов Президента Российской Федерации  в части повышения уровня заработной платы работников бюджетной 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428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офсоюзного контроля за обеспечением гарантий в части установления минимального размера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не ниже прожиточного минимума трудоспособного населения, </w:t>
      </w:r>
      <w:r>
        <w:rPr>
          <w:rFonts w:cs="Times New Roman" w:ascii="Times New Roman" w:hAnsi="Times New Roman"/>
          <w:sz w:val="28"/>
          <w:szCs w:val="28"/>
        </w:rPr>
        <w:t>увеличения доли постоянной части в заработной пл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428" w:hanging="56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исполнительными органами государственной власти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по установлению систем оплаты труда работников бюджетной сферы в соответствии с Едиными рекомендациями по установлению </w:t>
        <w:br/>
        <w:t>на федеральном, региональном и муниципальном уровнях систем оплаты труда работников государственных и муниципальных учреждений на очередно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428" w:hanging="56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ятие мер с</w:t>
      </w:r>
      <w:r>
        <w:rPr>
          <w:rFonts w:cs="Times New Roman" w:ascii="Times New Roman" w:hAnsi="Times New Roman"/>
          <w:color w:val="000000"/>
          <w:sz w:val="28"/>
          <w:szCs w:val="28"/>
        </w:rPr>
        <w:t>овместно с исполнительными органами государственной власти области и работодателями по проведению индексации заработной платы работников на уровне не ниже фактического индекса потребительских цен сложившегося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428" w:hanging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офсоюзного мониторинга по своевременной и в полном объеме выплаты заработной платы, </w:t>
      </w:r>
      <w:r>
        <w:rPr>
          <w:rFonts w:cs="Times New Roman" w:ascii="Times New Roman" w:hAnsi="Times New Roman"/>
          <w:sz w:val="28"/>
          <w:szCs w:val="28"/>
        </w:rPr>
        <w:t xml:space="preserve">иных выплат, причитающихся работникам </w:t>
        <w:br/>
        <w:t>в организациях, где действую профсоюзны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right="-428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мер совместно с Правительством области и представителями работодателей, направленных на легализацию трудов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428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внесению изменений в действующее законодательство по вопросам оплаты труда и занят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428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и принятии программ развития рынка труда и содействия занятости населения, мониторинге рынка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428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егулировании внешней трудовой миграции, привлечении иностранной рабочей силы для осуществления трудовой деятельности </w:t>
        <w:br/>
        <w:t>на территории реги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428" w:hanging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организации конкурсов профессионального мастерства в отраслях экономики, проведение совместно с органами власти и работодателями мероприятий, способствующих повышению престижа рабочих професс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и трудовых традиций.</w:t>
      </w:r>
    </w:p>
    <w:p>
      <w:pPr>
        <w:pStyle w:val="TextBody"/>
        <w:ind w:left="-284" w:right="-428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-284" w:right="-42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ЗАЩИТНАЯ РАБОТА</w:t>
      </w:r>
    </w:p>
    <w:p>
      <w:pPr>
        <w:pStyle w:val="Style19"/>
        <w:ind w:left="-284" w:right="-42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ind w:left="-284" w:right="-428" w:hanging="0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</w:rPr>
        <w:t>Осуществление профсоюзного контроля за соблюдением работодателями 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ем ими условий коллективных договоров и соглашен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  <w:br/>
        <w:t>в условиях цифровизации трудовых отношени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Взаимодействие с Правительством Ивановской области, Прокуратурой Ивановской области, Государственной инспекцией труда в Ивановской области, органами местного самоуправления, Союзом промышленников </w:t>
        <w:br/>
        <w:t>и предпринимателей Ивановской области, Торгово-промышленной палатой Ивановской области по вопросам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ие профсоюзной экспертизы проектов нормативных правовых актов </w:t>
        <w:br/>
        <w:t xml:space="preserve">в сфере труда, последовательное отстаивание социально-трудовых прав </w:t>
        <w:br/>
        <w:t>и интересов работников – членов профсоюзов при разработке и изменении законодательства и иных нормативных правовых актов, содержащих нормы трудового прав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юридической помощи членам профсоюзов, в том числе представительство в суде, по защите их социально-трудовых прав и других гражданских прав и профессиональных интересо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профсоюзных работников и актива по вопросам применения трудового законодательства и законодательства о профсоюзах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работникам в легализации трудовых отношений.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-284" w:right="-428" w:hanging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Style19"/>
        <w:ind w:left="-284" w:right="-4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А ТРУДА И ЭКОЛОГИЯ</w:t>
      </w:r>
    </w:p>
    <w:p>
      <w:pPr>
        <w:pStyle w:val="Style19"/>
        <w:ind w:left="-284" w:right="-42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-284" w:right="-428" w:hanging="0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ение профсоюзного контроля за соблюдением работодателями законодательства об охране труда,</w:t>
      </w:r>
      <w:r>
        <w:rPr>
          <w:rFonts w:cs="Times New Roman" w:ascii="Times New Roman" w:hAnsi="Times New Roman"/>
          <w:sz w:val="28"/>
          <w:szCs w:val="28"/>
        </w:rPr>
        <w:t xml:space="preserve"> защита нарушенных прав членов профсоюз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улучшения условий и охраны труда на рабочих местах в Ивановской обла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</w:rPr>
        <w:t xml:space="preserve">Взаимодействие с Правительством Ивановской области, Прокуратурой Ивановской области, Государственной инспекцией труда в Ивановской области, органами местного самоуправления, Союзом промышленников </w:t>
        <w:br/>
        <w:t>и предпринимателей Ивановской области, Торгово-промышленной палатой Ивановской области по реализации основных направлений государственной политики в области охраны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стояния и причин производственного травматизма в Ивановской области и разработка предложений по его профилак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внедрению в Ивановской области концепции «Vision Zero» </w:t>
        <w:br/>
        <w:t xml:space="preserve">или «Нулевой травматизм», которая включает в себя качественно новый подход </w:t>
        <w:br/>
        <w:t>к организации профилактики, объединяющий три направления – безопасность, гигиену труда и благополучие работников на всех уровнях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у работников в учреждениях и организациях Ивановской области системы мотивации к ведению здорового образа жизни, профилактике распространения ВИЧ-инфе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здоровлению, в том числе санаторно-курортному членов профсоюзов и их семей в целях повышения качества и положительности жизни в условиях поэтапного повышения пенсион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блюдательное участие в государственной экологической экспертизе объектов регионального уровня,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фсоюзного контроля за ликвидацией объектов накопленного экологического вреда в Ивановской области, </w:t>
      </w:r>
      <w:r>
        <w:rPr>
          <w:rFonts w:cs="Times New Roman" w:ascii="Times New Roman" w:hAnsi="Times New Roman"/>
          <w:sz w:val="28"/>
        </w:rPr>
        <w:t>защита прав членов профсоюзов на благоприятную окружающую среду.</w:t>
      </w:r>
    </w:p>
    <w:p>
      <w:pPr>
        <w:pStyle w:val="Style19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-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-284" w:right="-428" w:hanging="0"/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Е УКРЕПЛЕНИЕ И РЕАЛИЗАЦИЯ КАДРОВОЙ ПОЛИТИКИ ПРОФСОЮЗОВ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-284" w:right="-428" w:hanging="0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рганизационной структуры профсоюзов, проведение единой  кадровой и молодежной политики, контроль за выполнением решений коллегиальных профсоюзных орган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ние новых первичных профсоюзных организаций и восстановление, ранее действовавших  на предприятиях всех секторов экономик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ствование   работы   по   мотивации   профсоюзного членства, </w:t>
      </w:r>
      <w:r>
        <w:rPr>
          <w:rFonts w:cs="Times New Roman" w:ascii="Times New Roman" w:hAnsi="Times New Roman"/>
          <w:sz w:val="28"/>
          <w:szCs w:val="28"/>
        </w:rPr>
        <w:t>активному и осознанному членству работников в профсоюзах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влечение в профсоюзы молодежи, как главного стратегического ресурса развития профсоюзного движ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вершенствование системы взаимоотношений структурных организаций общероссийских профсоюзов, расположенных на территории Ивановской области с ИОООП.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членских организаций ИОООП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демократизация профсоюзной жизни, безусловное соблюдение  исполнительской дисциплины, повышение персональной ответственности руководителей членских организаций ИОООП за выполнение решений органов  управления ИОООП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членским организациям ИОООП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существлении практических мер по сохранению и увеличению численности членов профсоюзов, созданию новых профсоюзных организаций, </w:t>
      </w:r>
      <w:r>
        <w:rPr>
          <w:rFonts w:cs="Times New Roman" w:ascii="Times New Roman" w:hAnsi="Times New Roman"/>
          <w:sz w:val="28"/>
          <w:szCs w:val="28"/>
        </w:rPr>
        <w:t>вовлечению в профсоюзы работников предприятий малого и среднего бизнеса, работающей молодеж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формирования и использования кадрового резерва, осуществление мер по продвижению стратегического резерва профсоюзных лидеров из числа молодежи, повышение профессионализма профсоюзных кадров. Обеспечение обязательного непрерывного обучения и повышения квалификации профсоюзных руководителей и актива в рамках Единого образовательного пространства ФНПР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обучения, повышения квалификации </w:t>
        <w:br/>
        <w:t>и переподготовки профсоюзных кадров и акти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потенциала ЧУДПО «Учебный центр повышения квалификации профсоюзных кадров» по научно-методическому и информационно-аналитическому обеспечению деятельности ИОООП и её членских организац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координационных советов организаций профсоюзов в муниципальных образованиях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взаимодействия ИОООП и членских организаций ИОООП с координационными советами  организаций профсоюзов </w:t>
        <w:br/>
        <w:t>в муниципальных образованиях Иван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профсоюзной солидарности и единства, повышение массовости </w:t>
        <w:br/>
        <w:t>и эффективности коллективных действий профсоюзов;</w:t>
      </w:r>
    </w:p>
    <w:p>
      <w:pPr>
        <w:pStyle w:val="Normal"/>
        <w:tabs>
          <w:tab w:val="clear" w:pos="708"/>
          <w:tab w:val="left" w:pos="142" w:leader="none"/>
        </w:tabs>
        <w:ind w:left="142" w:right="-428" w:hanging="426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428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428" w:hanging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ind w:left="-284" w:right="-428" w:hanging="0"/>
        <w:rPr/>
      </w:pPr>
      <w:r>
        <w:rPr>
          <w:rFonts w:cs="Times New Roman" w:ascii="Times New Roman" w:hAnsi="Times New Roman"/>
          <w:b/>
          <w:u w:val="single"/>
        </w:rPr>
        <w:t>НАПРАВЛЕНИЕ ДЕЯТЕЛЬНОСТИ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Style19"/>
        <w:ind w:left="-284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right="-428" w:hanging="0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 профсоюзы молодежи, как главного стратегического ресурса развития профсоюзного движ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и организации работы Молодежных советов членских организаций ИОООП и координационных советов организаций профсоюзов муниципальных образовани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оллективные договоры и соглашения  обязательств по реализации молодежной политики, обеспечению достойной оплаты и безопасных условий труда, социальных льгот и гарантий молодым работника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потенциала молодежи и молодежных советов </w:t>
        <w:br/>
        <w:t xml:space="preserve">в переговорах с работодателями, проведении коллективно-договорных кампаний, к проведению контроля за выполнением коллективных договоров и соглашений, решению специфических молодежных проблем в сфере трудовых отношений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для реализации проектов внедрения современных информационных технологий в деятельность профсоюзных организаций, использованию инновационных методов мотивации профсоюзного членств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инновационные профсоюзные молодежные проект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ёжи для работы в выборных органах профорганизаций; рабочих  и экспертных группах; при подготовке и проведении мероприятий ИОООП и его членских организац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членов молодежных советов к участию в законотворческой деятельности по вопросам молодежи, в проведении экспертиз по законопроектам в области трудового законодательств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готовка профсоюзного актива и кадрового резерва </w:t>
      </w:r>
      <w:r>
        <w:rPr>
          <w:rFonts w:cs="Times New Roman" w:ascii="Times New Roman" w:hAnsi="Times New Roman"/>
          <w:sz w:val="28"/>
          <w:szCs w:val="28"/>
        </w:rPr>
        <w:t>на выборные профсоюзные должно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з числа молодежи,</w:t>
      </w:r>
      <w:r>
        <w:rPr>
          <w:rFonts w:cs="Times New Roman" w:ascii="Times New Roman" w:hAnsi="Times New Roman"/>
          <w:sz w:val="28"/>
          <w:szCs w:val="28"/>
        </w:rPr>
        <w:t xml:space="preserve"> продвижению молодежи в профсоюзные органы на всех уровнях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ёжи к организации, проведению и участию в коллективных действиях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олодежи в учебных заведениях профсоюзов, в рамках профсоюзных молодежных образовательных форумах, слетах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формы взаимодействия с молодежью направленных </w:t>
        <w:br/>
        <w:t>на вовлечение молодежи в профсоюзную работу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рофсоюзную информационную работу по молодежному направлению.</w:t>
      </w:r>
    </w:p>
    <w:p>
      <w:pPr>
        <w:pStyle w:val="Style19"/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-42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2"/>
        <w:shd w:fill="FFFFFF" w:val="clear"/>
        <w:spacing w:lineRule="auto" w:line="240" w:before="0" w:after="0"/>
        <w:ind w:left="-284" w:right="-428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12"/>
        <w:shd w:fill="FFFFFF" w:val="clear"/>
        <w:spacing w:lineRule="auto" w:line="240" w:before="0" w:after="0"/>
        <w:ind w:left="-284" w:right="-428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АЯ РАБОТА</w:t>
      </w:r>
    </w:p>
    <w:p>
      <w:pPr>
        <w:pStyle w:val="Style19"/>
        <w:ind w:left="-284" w:right="-42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-284" w:right="-428" w:hanging="0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сокого уровня информированности общественности </w:t>
        <w:br/>
        <w:t>о деятельности профсоюзов Ивановской области, пропаганда позиции профсоюзов по основным вопросам деятельност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нформационной работы за счет усиления работы </w:t>
        <w:br/>
        <w:t xml:space="preserve">в социальных сетях как одном из наиболее популярных, доступных и оперативных каналов донесения информации; внедрения современных информационных технологий; расширения возможностей имеющихся информационных ресурсов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новления электронной базы информационных ресурсов членских организаций ИОООП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нформационного взаимодействия с внешними СМ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рактической помощи членским организациям ИОООП </w:t>
        <w:br/>
        <w:t>по информационному взаимодействию, по интеграции в интернет пространстве посредством создания собственных сайтов и страниц в социальных сетях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готовки и переподготовки кадров для информационной работ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рофсоюзной информации через систему  Молодежных советов членских организаций ФНПР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увеличению подписки на профсоюзные СМИ. </w:t>
      </w:r>
    </w:p>
    <w:p>
      <w:pPr>
        <w:pStyle w:val="21"/>
        <w:shd w:fill="FFFFFF" w:val="clear"/>
        <w:spacing w:lineRule="auto" w:line="240" w:before="0" w:after="0"/>
        <w:ind w:left="-284" w:right="-4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left="-284" w:right="-4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left="-284" w:right="-428" w:hanging="0"/>
        <w:contextualSpacing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НАПРАВЛЕНИЕ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ОЕ ОБЕСПЕЧЕНИЕ                           ДЕЯТЕЛЬНОСТИ ПРОФСОЮЗОВ</w:t>
      </w:r>
    </w:p>
    <w:p>
      <w:pPr>
        <w:pStyle w:val="Style19"/>
        <w:ind w:left="-284" w:right="-428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9"/>
        <w:ind w:left="-284" w:right="-4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ОСНОВНЫЕ ЗАДАЧ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: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-428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лного и своевременного перечисления работодателями членских профсоюзных взносов в бюджет профсоюзных организаций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-428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укоснительного выполнения финансовых обязательств перед вышестоящими организациям по перечислению членских взносов в рамках, принятых соответствующими выборными профсоюзными органами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-428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ыполнения реш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а ФНПР по распределению членских взносов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-428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ового укрепления деятельности профсоюзов путем привлечения дополнительных источников финансирования профсоюзного бюджета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-428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ффективного профсоюзного бюджета, предусматривающего финансовое обеспечение актуальных направлений профсоюзной деятельности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-428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роли и достоверности финансовой отчетности, путем внедрения новых методов сбора, обработки и передачи информации. 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-428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рсональной ответственности руководителей и главных бухгалтеров членских организаций профсоюзов всех уровней за соблюдением финансовых обязательств, а также действующего законодательства в сфере бухгалтерского учета и налогообложения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-428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 постоянной основе обучения финансовых работников </w:t>
        <w:br/>
        <w:t>по вопросам постановки финансовой работы в профсоюзах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-428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роли и улучшение координации деятельности контрольно-ревизионных комиссий в реализации единой финансовой политики профсоюзов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42" w:right="-428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хранности и эффективного управления, находящегося </w:t>
        <w:br/>
        <w:t>в собственности профсоюзного имущества и финансовых активов.</w:t>
      </w:r>
    </w:p>
    <w:p>
      <w:pPr>
        <w:pStyle w:val="Normal"/>
        <w:tabs>
          <w:tab w:val="clear" w:pos="708"/>
          <w:tab w:val="left" w:pos="284" w:leader="none"/>
        </w:tabs>
        <w:ind w:left="284" w:right="-428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-284" w:right="-42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2 </w:t>
        <w:br/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четно-выборной </w:t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ференции ИОООП от 29.11.2019 № 8-1</w:t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</w:t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.Н. Мирской  ____________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 отчетно-выборной Конферен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вановское областное объединение организаций профсоюз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езиденту Российской Федерации Путину В.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роста доходов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ладимир Владимирович!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аты VIII отчетно-выборной Конферен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союза «Ивановское областное объединение организаций профсоюзов» выражают серьезную обеспокоенность низким уровнем доходов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общество все больше расслаивается на богатых и бедных. Причем бедными являются работающие лю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е Президента РФ от 07.05.2018 № 204 «О национальных целях и стратегических задачах развития Российской Федерации на период до 2024 года» заявлено, что в целях повышения уровня жизни граждан необходимо обеспечить устойчивый рост реальных доходов граждан. Полтора года из определенного Указом срока истекл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ая область, по прежнему, находится по уровню средней заработной платы на самой нижней строчке в Центральном федеральном округе. Слабая экономика региона держит бюджет в разряде дотационных. Низкие доходы граждан - это сокращение покупательского спроса, что приводит к стагнации бизнеса (особенно малого) и потере рабочих мест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платы труда в стране не соответствует и отстает от ожиданий обществ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вышении минимального размера оплаты труда (МРОТ) до прожиточного минимума принято только через 16 ле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клады, предусмотренные новой системой оплаты труда работников бюджетной сферы до настоящего времени не установле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 не определен порядок индексации заработной платы работн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и перекосы в оплате квалифицированного и неквалифицированного труда работников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дисбаланс заработных плат работников  одинаковых профессий в зависимости от рег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обложение доходов физических лиц, получающих заработную плату на уровне МРОТ, оставляет доходы ниже прожиточного минимум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ровня заработной платы зависит уровень пенсионного обеспечения гражданина. С текущего года началось поэтапное повышение пенсионного возраста. Минфином России разработан законопроект о гарантированном пенсионном плане, который нацелен на формирование пенсионного дохода за счет личных взносов граждан. Однако реальные доходы граждан не обеспечивают удовлетворение даже основных потребностей семьи. В структуре МРОТ не предусмотрены личные взносы на пенсионное обеспеч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й Владимир Владимирович!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астия Государства не решить задачу повышения доходов граждан. Региональные правительства ограничены в возможностях и финансово зависят от федерального прав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ся к Президенту Российской Федерации, в соответствии с конституционно-правовыми полномочиями, принять меры по реальному повышению доходов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егаты VIII отчетно-выборной Конферен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союза «Ивановское областное объединение организаций профсоюзов»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9 года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9"/>
        <w:ind w:left="-284" w:right="-42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3 </w:t>
        <w:br/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четно-выборной </w:t>
      </w:r>
    </w:p>
    <w:p>
      <w:pPr>
        <w:pStyle w:val="Style19"/>
        <w:ind w:left="-284" w:right="-42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ференции ИОООП от 29.11.2019 № 8-1</w:t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А.Н. Мирской  ____________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sz w:val="24"/>
          <w:szCs w:val="30"/>
          <w:lang w:val="en-US" w:eastAsia="en-US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Ивановской области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ую областную Думу 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ЩЕНИЕ </w:t>
      </w:r>
    </w:p>
    <w:p>
      <w:pPr>
        <w:pStyle w:val="Normal"/>
        <w:ind w:left="-284" w:right="-428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оддержку инициатив бизнес-сообщества Ивановской области </w:t>
      </w:r>
    </w:p>
    <w:p>
      <w:pPr>
        <w:pStyle w:val="Normal"/>
        <w:ind w:left="-284" w:right="-428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инятию дополнительных мер государственной поддержки </w:t>
      </w:r>
    </w:p>
    <w:p>
      <w:pPr>
        <w:pStyle w:val="Normal"/>
        <w:ind w:left="-284" w:right="-428" w:firstLine="709"/>
        <w:jc w:val="center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ьного сектора экономики</w:t>
      </w:r>
    </w:p>
    <w:p>
      <w:pPr>
        <w:pStyle w:val="Normal"/>
        <w:ind w:left="-284" w:right="-428" w:firstLine="709"/>
        <w:jc w:val="center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Normal"/>
        <w:ind w:left="-284" w:right="-4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егаты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отчетно-выборной Конференции Регионального союза «Ивановское областное объединение профсоюзов» выступают в поддержку инициатив бизнес-сообщества Ивановской области по принятию дополнительных мер государственной поддержки реального сектора экономики как основы социально-экономического развития Ивановской области и повышения благосостояния граждан.</w:t>
      </w:r>
    </w:p>
    <w:p>
      <w:pPr>
        <w:pStyle w:val="Normal"/>
        <w:ind w:left="-284" w:right="-4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относительно устойчивое социально-экономическое развитие области, предпринимаемые в последние годы Губернатором и Правительством меры по государственной поддержке реального сектора экономики, в регионе  сохраняются проблемы, для решения которых требуется определенное время. Сохраняются тенденции отставания уровня оплаты труда от среднероссийских показателей, усиления административного финансового давления со стороны контрольно-надзорных органов, ежегодного роста цен на товары и услуги естественных монополий, значительно превышающего уровень инфляции и др.</w:t>
      </w:r>
    </w:p>
    <w:p>
      <w:pPr>
        <w:pStyle w:val="Normal"/>
        <w:ind w:left="-284" w:right="-42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здания условий для инвестиционной активности Союзом промышленников и предпринимателей Ивановской области вносятся следующие предложения по мерам государственной поддержки на региональном уровне:</w:t>
      </w:r>
    </w:p>
    <w:p>
      <w:pPr>
        <w:pStyle w:val="Normal"/>
        <w:ind w:left="-284" w:right="-42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усмотреть в областном бюджете на 2020 год финансирование в сумме 15 млн. руб. на субсидирование в размере 2/3 ключевой ставки ЦБ РФ процентных ставок по кредитам коммерческих банков;</w:t>
      </w:r>
    </w:p>
    <w:p>
      <w:pPr>
        <w:pStyle w:val="Normal"/>
        <w:ind w:left="-284" w:right="-428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ить для обрабатывающих производств минимальную величину общей суммы фактически осуществленных капитальных вложений, дающую право на освобождение от уплаты налога на имущество организаций в размере 200 млн. рублей в течение первых трех лет реализации инвестиционного проекта.</w:t>
      </w:r>
    </w:p>
    <w:p>
      <w:pPr>
        <w:pStyle w:val="Normal"/>
        <w:shd w:fill="FFFFFF" w:val="clear"/>
        <w:ind w:left="-284" w:right="-428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азвития и эффективной деятельности субъектов малого и среднего предпринимательства предлагается:</w:t>
      </w:r>
    </w:p>
    <w:p>
      <w:pPr>
        <w:pStyle w:val="Normal"/>
        <w:shd w:fill="FFFFFF" w:val="clear"/>
        <w:ind w:left="-284" w:right="-428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усмотреть в областном бюджете на 2020 год финансирование подпрограммы «Развитие малого и среднегопредпринимательства в Ивановской области» государственной программы «Экономическое развитие инновационная экономика Ивановской области» в сумме не менее 60 млн. руб.;</w:t>
      </w:r>
    </w:p>
    <w:p>
      <w:pPr>
        <w:pStyle w:val="Normal"/>
        <w:shd w:fill="FFFFFF" w:val="clear"/>
        <w:ind w:left="-284" w:right="-428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ь перечень льготируемых видов экономической деятельности для налогоплательщиков, применяющих упрощенную систему налогообложения с объектом «доходы», видами экономической деятельности, предусмотренными для налогоплательщиков, применяющих упрощенную систему налогообложения с объектом «доходы минус расходы».</w:t>
      </w:r>
    </w:p>
    <w:p>
      <w:pPr>
        <w:pStyle w:val="Normal"/>
        <w:ind w:left="-284" w:right="-4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егаты Конференции одобряют инициативы социальных партнеров и надеются на поддержку предлагаемых мер органами власти Ивановской области. </w:t>
      </w:r>
    </w:p>
    <w:p>
      <w:pPr>
        <w:pStyle w:val="Normal"/>
        <w:shd w:fill="FFFFFF" w:val="clear"/>
        <w:ind w:left="-284" w:right="-428" w:firstLine="54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ind w:left="-284" w:right="-428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елегаты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отчетно-выборной конференции </w:t>
      </w:r>
    </w:p>
    <w:p>
      <w:pPr>
        <w:pStyle w:val="Normal"/>
        <w:ind w:left="-284" w:right="-428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онального союза  «Ивановское областное </w:t>
      </w:r>
    </w:p>
    <w:p>
      <w:pPr>
        <w:pStyle w:val="Normal"/>
        <w:ind w:left="-284" w:right="-428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динение организаций профсоюзов»</w:t>
      </w:r>
    </w:p>
    <w:p>
      <w:pPr>
        <w:pStyle w:val="Normal"/>
        <w:ind w:left="-284" w:right="-428" w:firstLine="72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 ноября 2019 года</w:t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284" w:right="-42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4 </w:t>
        <w:br/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четно-выборной </w:t>
      </w:r>
    </w:p>
    <w:p>
      <w:pPr>
        <w:pStyle w:val="Style19"/>
        <w:ind w:left="-284" w:right="-42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ференции ИОООП от 29.11.2019 № 8-1</w:t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ind w:left="-284" w:right="-42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ИОООП </w:t>
      </w:r>
    </w:p>
    <w:p>
      <w:pPr>
        <w:pStyle w:val="Style18"/>
        <w:shd w:fill="FFFFFF" w:val="clear"/>
        <w:spacing w:before="0" w:after="0"/>
        <w:ind w:left="-284" w:right="-428" w:hanging="0"/>
        <w:jc w:val="right"/>
        <w:rPr>
          <w:lang w:val="en-US" w:eastAsia="en-US"/>
        </w:rPr>
      </w:pPr>
      <w:r>
        <w:rPr>
          <w:lang w:val="en-US" w:eastAsia="en-US"/>
        </w:rPr>
        <w:t>А.Н. Мирской  ____________</w:t>
      </w:r>
    </w:p>
    <w:p>
      <w:pPr>
        <w:pStyle w:val="Style18"/>
        <w:shd w:fill="FFFFFF" w:val="clear"/>
        <w:spacing w:before="0" w:after="0"/>
        <w:ind w:left="-284" w:right="-42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авительство Российской Федерации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Государственную Думу Российской Федерации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РАЩЕНИЕ </w:t>
      </w:r>
    </w:p>
    <w:p>
      <w:pPr>
        <w:pStyle w:val="Normal"/>
        <w:ind w:left="-284" w:right="-428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оддержку малого и среднего предпринимательства как основы формирования справедливой экономики и повышения</w:t>
      </w:r>
    </w:p>
    <w:p>
      <w:pPr>
        <w:pStyle w:val="Normal"/>
        <w:ind w:left="-284" w:right="-428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лагосостояния работников и их семей</w:t>
      </w:r>
    </w:p>
    <w:p>
      <w:pPr>
        <w:pStyle w:val="Normal"/>
        <w:ind w:left="-284" w:right="-428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-284" w:right="-4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ат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Регионального союза «Ивановское областное объединение профсоюзов» выступают в поддержку малого </w:t>
        <w:br/>
        <w:t>и среднего предпринимательства как основы формирования справедливой экономики, повышения благосостояния работников и их семей.</w:t>
      </w:r>
    </w:p>
    <w:p>
      <w:pPr>
        <w:pStyle w:val="Normal"/>
        <w:ind w:left="-284" w:right="-42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я профсоюзов по формированию справедливой экономики в стране, повышению благосостояния работников и их семей закреплена в Программе </w:t>
        <w:br/>
        <w:t>«За справедливую экономику», принятой Х съездом Федерации Независимых Профсоюзов России.</w:t>
      </w:r>
    </w:p>
    <w:p>
      <w:pPr>
        <w:pStyle w:val="Normal"/>
        <w:shd w:fill="FFFFFF" w:val="clear"/>
        <w:ind w:left="-284" w:right="-42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юзом промышленников и предпринимателей Ивановской области подготовлены предложения по мерам государственной поддерж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ов малого </w:t>
        <w:br/>
        <w:t xml:space="preserve">и среднего предпринимательства на федеральном уровне, которые сводятся </w:t>
        <w:br/>
        <w:t xml:space="preserve">к следующему: </w:t>
      </w:r>
    </w:p>
    <w:p>
      <w:pPr>
        <w:pStyle w:val="Normal"/>
        <w:shd w:fill="FFFFFF" w:val="clear"/>
        <w:ind w:left="-284" w:right="-4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обновить бюджетное финансирование в рамках соответствующей государственной программы субсидирование части затрат на уплату первоначальных взносов при заключении договоров лизинга и (или) приобретения оборудования </w:t>
        <w:br/>
        <w:t>в целях модернизации производства без отнесения данного вида поддержки исключительно к монопрофильным территориям;</w:t>
      </w:r>
    </w:p>
    <w:p>
      <w:pPr>
        <w:pStyle w:val="Normal"/>
        <w:shd w:fill="FFFFFF" w:val="clear"/>
        <w:ind w:left="-284" w:right="-4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статью 346.12. (п.2, подп. 15 п.3) Налогового Кодекса РФ в части увеличения максимального дохода организации по итогам 9 месяцев до 270 млн руб. и предельной численности работников до 200 человек, дающих хозяйствующему субъекту право перехода на упрощенную систему налогообложения;</w:t>
      </w:r>
    </w:p>
    <w:p>
      <w:pPr>
        <w:pStyle w:val="Normal"/>
        <w:ind w:left="-284" w:right="-42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законодательное ограничение ежегодного роста цен на электрическую энергию в пределах прогнозируемого уровня инфляции.</w:t>
      </w:r>
    </w:p>
    <w:p>
      <w:pPr>
        <w:pStyle w:val="Normal"/>
        <w:shd w:fill="FFFFFF" w:val="clear"/>
        <w:ind w:left="-284" w:right="-42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оддерживаем предложение о включении Ивановской области </w:t>
        <w:br/>
        <w:t xml:space="preserve">в эксперимент по установлению специального налогового режима «Налог </w:t>
        <w:br/>
        <w:t>на профессиональный доход» для самозанятых граждан.</w:t>
      </w:r>
    </w:p>
    <w:p>
      <w:pPr>
        <w:pStyle w:val="Normal"/>
        <w:ind w:left="-284" w:right="-4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аты  Конференции одобряют инициативы социальных партнеров </w:t>
        <w:br/>
        <w:t xml:space="preserve">и надеются на поддержку предлагаемых мер на федеральном уровне. 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легаты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отчетно-выборной конференци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гионального союза </w:t>
      </w:r>
    </w:p>
    <w:p>
      <w:pPr>
        <w:pStyle w:val="Normal"/>
        <w:ind w:left="-284" w:right="-428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«Ивановское областное объединение организаций профсоюзов» 29 ноября 2019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2" w:hanging="57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4:00Z</dcterms:created>
  <dc:creator>Admin</dc:creator>
  <dc:description/>
  <cp:keywords/>
  <dc:language>en-US</dc:language>
  <cp:lastModifiedBy>Admin</cp:lastModifiedBy>
  <cp:lastPrinted>2019-11-26T11:34:00Z</cp:lastPrinted>
  <dcterms:modified xsi:type="dcterms:W3CDTF">2019-12-03T08:08:00Z</dcterms:modified>
  <cp:revision>4</cp:revision>
  <dc:subject/>
  <dc:title/>
</cp:coreProperties>
</file>