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8.10.2019                                                                                                           № 70-1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г. Иваново</w:t>
      </w:r>
    </w:p>
    <w:p>
      <w:pPr>
        <w:pStyle w:val="Normal"/>
        <w:ind w:firstLine="540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>Об итогах проведения акции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sz w:val="28"/>
          <w:szCs w:val="28"/>
        </w:rPr>
        <w:t xml:space="preserve">профсоюзов </w:t>
      </w:r>
      <w:r>
        <w:rPr>
          <w:rFonts w:cs="Times New Roman"/>
          <w:b/>
          <w:sz w:val="28"/>
          <w:szCs w:val="28"/>
        </w:rPr>
        <w:t>7 октября 2019 года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Исполкома ФНПР от 10.07.2019 № 2-2 «Об итогах первомайской акции профсоюзов в 2019 году и подготовке к акции профсоюзов 7 октября 2019 года в рамках Всемирного дня действий «За достойный труд!»,  Президиума ИОООП от 19.08.2019 № 62-6 профсоюзами региона  в рамках Всемирного дня действий «За достойный труд!» в Ивановской области проведены профсоюзные мероприятия с основным лозунгом «За реальный рост доходов граждан!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5.09.2019 № 382-п 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с 01.10.2019 работникам бюджетной сферы индексирована заработная плата на 4,4 процента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</w:rPr>
        <w:t>Областная трехсторонняя комиссия по регулированию социально-трудовых отношений рассмотрела 30.09.2019 вопросы «О мерах по повышению заработной платы и соблюдению трудовых прав работников бюджетной сферы в муниципальных образованиях Иван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частии 7 октября 2019 года во Всероссийской акции профсоюзов под девизом «За достойный труд!». В этот же день проведено заседание Молодежного совета ИОООП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остоялись пикетирования за рост заработной платы в поселках Лежнево и Савино (03.10.2019), городах Тейково (04.10.2019), Шуя (05.10.2019), селе Ново-Талицы (06.10.2019). </w:t>
      </w:r>
      <w:r>
        <w:rPr>
          <w:sz w:val="28"/>
          <w:szCs w:val="28"/>
        </w:rPr>
        <w:t xml:space="preserve">В городе Иваново 07.10.2019 проведен митинг, в котором приняли участие порядка 150 человек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ндексации заработной платы работникам бюджетной сферы, увеличения у них окладной, тарифной, базовой части зарплаты до 60 процентов от общего размера обсуждались в Правительстве Ивановской области (09.10.2019), а также в муниципальных трёхсторонних комиссиях. В городе Приволжске состоялось расширенное заседание координационного совета организаций профсоюзов Приволжского муниципального района с участием Главы района, членов общественного совета района, представителей ИОООП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скими</w:t>
      </w:r>
      <w:r>
        <w:rPr>
          <w:sz w:val="28"/>
          <w:szCs w:val="28"/>
        </w:rPr>
        <w:t xml:space="preserve"> организациями </w:t>
      </w:r>
      <w:r>
        <w:rPr>
          <w:sz w:val="28"/>
          <w:szCs w:val="28"/>
          <w:lang w:val="ru-RU"/>
        </w:rPr>
        <w:t xml:space="preserve">ИОООП </w:t>
      </w:r>
      <w:r>
        <w:rPr>
          <w:sz w:val="28"/>
          <w:szCs w:val="28"/>
        </w:rPr>
        <w:t xml:space="preserve"> проведены заседания президиумов и приняты решения коллегиальных органов об</w:t>
      </w:r>
      <w:r>
        <w:rPr>
          <w:bCs/>
          <w:sz w:val="28"/>
          <w:szCs w:val="28"/>
        </w:rPr>
        <w:t xml:space="preserve"> участии в </w:t>
      </w:r>
      <w:r>
        <w:rPr>
          <w:sz w:val="28"/>
          <w:szCs w:val="28"/>
        </w:rPr>
        <w:t>акции, в первичные профсоюзные организации направлены информационные материалы о целях и задачах коллективных действий.</w:t>
      </w:r>
      <w:r>
        <w:rPr>
          <w:sz w:val="28"/>
          <w:szCs w:val="28"/>
          <w:lang w:val="ru-RU"/>
        </w:rPr>
        <w:t xml:space="preserve"> Ивановской областной организацией профсоюза работников народного образования и науки Российской Федерации  направлены обращения в адрес депутатов Государственной Думы Российской Федерации Иванова В.В., Смирнова Ю.В., Хохлова А.А. по вопросам ускорения принятия мер по кардинальному повышению заработной платы отдельных категорий работников образования; собрано 10799 подписей работников образовательных учреждений Ивановской области в поддержку требований изложенных в письмах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В трудовых коллективах прошли собрания профсоюзного актива и расширенные заседания профкомов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обрани</w:t>
      </w:r>
      <w:r>
        <w:rPr>
          <w:rStyle w:val="StrongEmphasis"/>
          <w:b w:val="false"/>
          <w:sz w:val="28"/>
          <w:szCs w:val="28"/>
          <w:lang w:val="ru-RU"/>
        </w:rPr>
        <w:t>я</w:t>
      </w:r>
      <w:r>
        <w:rPr>
          <w:rStyle w:val="StrongEmphasis"/>
          <w:b w:val="false"/>
          <w:sz w:val="28"/>
          <w:szCs w:val="28"/>
        </w:rPr>
        <w:t>, встреч</w:t>
      </w:r>
      <w:r>
        <w:rPr>
          <w:rStyle w:val="StrongEmphasis"/>
          <w:b w:val="false"/>
          <w:sz w:val="28"/>
          <w:szCs w:val="28"/>
          <w:lang w:val="ru-RU"/>
        </w:rPr>
        <w:t>и</w:t>
      </w:r>
      <w:r>
        <w:rPr>
          <w:rStyle w:val="StrongEmphasis"/>
          <w:b w:val="false"/>
          <w:sz w:val="28"/>
          <w:szCs w:val="28"/>
        </w:rPr>
        <w:t xml:space="preserve"> с работод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 в акции приняло участие более 400 человек, из них около 140 – представители молодеж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атериалы о подготовке, ходе и итогах акции освещены в газете «Профсоюзная защита», на интернет-сайтах ИОООП, членских организаций, в средствах массовой информации муниципальных образовани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информацию об итогах акции профсоюзов в рамках Всемирного дня действий «За достойный труд!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резолюцию митинга «7 октября – Всемирный день коллективных действий профсоюзов «За достойный труд!» в г. Иваново (прилагается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править резолюцию в Правительство Российской Федерации, Губернатору Ивановской области, Ивановскую областную Думу, Союз промышленников и предпринимателей Ивановской области. Рассмотреть ответы указанных структур на заседании Президиума ИОООП в первом квартале 2020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ленским организациям обеспечить доведение информации об итогах акции до членов профсоюз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. Объявить благодарность за активное участие в подготовке и проведении акции профсоюзов в рамках Всемирного дня действий «За достойный труд!» 7 октября 2019 председателям координационных советов организаций профсоюзов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Казакову Артуру Геннадьевичу, Савинский муниципальный район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ягиной Галине Ивановне, Ивановский муниципальный район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мирновой Марине Германовне, Приволжский муниципальный район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асовой Галине Станиславовне, Лежневский муниципальный район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хординой Наталии Павловне, городской округ Тейково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плинскому Сергею Вадимовичу, городской округ Шуя и Шуйский муниципальны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4. Региональному союзу «Ивановское областное объединение организаций профсоюзов», членским организациям ИОООП, продолжить взаимодействие с органами законодательной и исполнительной власти всех уровней в части реального повышения заработной платы,  проведения индексации заработной платы работников в соответствии  с фактическим индексом потребительских цен, установления минимального размера оплаты труда без учета компенсационных и стимулирующи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публиковать настоящее Постановление на интернет-сайте ИОООП, направить копию в ОС «Федерация Независимых Профсоюзов России».</w:t>
      </w:r>
    </w:p>
    <w:p>
      <w:pPr>
        <w:pStyle w:val="Normal"/>
        <w:ind w:firstLine="720"/>
        <w:jc w:val="both"/>
        <w:rPr>
          <w:rFonts w:cs="Times New Roman"/>
          <w:i/>
          <w:i/>
          <w:color w:val="252D33"/>
          <w:sz w:val="28"/>
          <w:szCs w:val="28"/>
        </w:rPr>
      </w:pPr>
      <w:r>
        <w:rPr>
          <w:rFonts w:cs="Times New Roman"/>
          <w:i/>
          <w:color w:val="252D33"/>
          <w:sz w:val="28"/>
          <w:szCs w:val="28"/>
        </w:rPr>
      </w:r>
    </w:p>
    <w:p>
      <w:pPr>
        <w:pStyle w:val="Normal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>
          <w:rFonts w:cs="Times New Roman"/>
          <w:i/>
          <w:color w:val="252D33"/>
          <w:sz w:val="28"/>
          <w:szCs w:val="28"/>
        </w:rPr>
      </w:r>
    </w:p>
    <w:p>
      <w:pPr>
        <w:pStyle w:val="Normal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Cs w:val="false"/>
          <w:sz w:val="28"/>
          <w:szCs w:val="28"/>
        </w:rPr>
        <w:t>Председатель ИОООП                                                                     А.Н.Мирской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Президиума ИООО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8.10.2019  №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едседатель ИОООП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А.Н. Мирской 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митинг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 октября – Всемирный день коллективных действий профсоюзов </w:t>
        <w:br/>
        <w:t>«За достойный труд!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rFonts w:cs="Times New Roman"/>
          <w:color w:val="2B2E31"/>
          <w:sz w:val="28"/>
          <w:szCs w:val="28"/>
          <w:shd w:fill="FFFFFF" w:val="clear"/>
        </w:rPr>
      </w:pPr>
      <w:r>
        <w:rPr>
          <w:rFonts w:cs="Times New Roman"/>
          <w:color w:val="2B2E31"/>
          <w:sz w:val="28"/>
          <w:szCs w:val="28"/>
          <w:shd w:fill="FFFFFF" w:val="clear"/>
        </w:rPr>
        <w:t xml:space="preserve">В настоящее время власть и бизнес стремятся преодолевать экономические трудности, откровенно пренебрегая интересами и правами людей труда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52D33"/>
          <w:sz w:val="28"/>
          <w:szCs w:val="28"/>
        </w:rPr>
        <w:t>В России</w:t>
      </w:r>
      <w:r>
        <w:rPr>
          <w:b/>
          <w:color w:val="252D33"/>
          <w:sz w:val="28"/>
          <w:szCs w:val="28"/>
        </w:rPr>
        <w:t xml:space="preserve"> </w:t>
      </w:r>
      <w:r>
        <w:rPr>
          <w:color w:val="252D33"/>
          <w:sz w:val="28"/>
          <w:szCs w:val="28"/>
        </w:rPr>
        <w:t xml:space="preserve">пятый год снижаются реальные располагаемые доходы населения. </w:t>
      </w:r>
      <w:r>
        <w:rPr>
          <w:sz w:val="28"/>
          <w:szCs w:val="28"/>
        </w:rPr>
        <w:t>Уровень и качество жизни большинства населения не соответствуют современным мировым стандартам. Р</w:t>
      </w:r>
      <w:r>
        <w:rPr>
          <w:color w:val="2B2E31"/>
          <w:sz w:val="28"/>
          <w:szCs w:val="28"/>
          <w:shd w:fill="FFFFFF" w:val="clear"/>
        </w:rPr>
        <w:t>ост безработицы, особенно среди молодежи, рост нищеты работающих людей и пенсионеров, все расширяющийся разрыв в доходах, непосильное бремя налогов и платежей стали постоянным и привычным явлением сегодняшнего дн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нимаемые органами власти непродуманные решения в социальной сфере страны, особенно пенсионная реформа, провоцируют нестабильность и напряженность в обществе. Вступление в силу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регуляторной гильотины», смысл которой разом прекратить действие большого количества нормативных правовых актов, регулирующих производственную деятельность во всех видах экономической деятельности, приведёт к тому, что работник будет еще меньше защищён в трудовых отношениях, а руки работодателя будут развязаны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, участники митинга обращаемся с требованиями к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Российской Федерации  - установить базовые ставки заработной платы по профессиональным квалификационным группа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убернатору Ивановской области, Ивановской областной думе - пересмотреть потребительскую корзину области, повысив в ней  </w:t>
      </w:r>
      <w:r>
        <w:rPr>
          <w:sz w:val="28"/>
          <w:szCs w:val="28"/>
          <w:lang w:val="ru-RU"/>
        </w:rPr>
        <w:t>до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продовольственных товаров</w:t>
      </w:r>
      <w:r>
        <w:rPr>
          <w:sz w:val="28"/>
          <w:szCs w:val="28"/>
        </w:rPr>
        <w:t xml:space="preserve"> до 55 процентов</w:t>
      </w:r>
      <w:r>
        <w:rPr>
          <w:sz w:val="28"/>
          <w:szCs w:val="28"/>
          <w:lang w:val="ru-RU"/>
        </w:rPr>
        <w:t xml:space="preserve"> от стоимости продовольственных товар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тельству Ивановской области - обеспечить установление гарантированной части заработной платы работников бюджетной сферы на уровне не ниже 60% от ее общего размер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ботодателям области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ьное повышение заработной платы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ексацию заработной платы работников на фактический индекс потребительских ц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минимального размера оплаты труда без учета компенсационных и стимулирующих выпла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Иваново</w:t>
      </w:r>
    </w:p>
    <w:p>
      <w:pPr>
        <w:pStyle w:val="Style17"/>
        <w:shd w:fill="FFFFFF" w:val="clear"/>
        <w:spacing w:before="0" w:after="0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октября 2019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Sempron</dc:creator>
  <dc:description/>
  <dc:language>en-US</dc:language>
  <cp:lastModifiedBy>Admin</cp:lastModifiedBy>
  <cp:lastPrinted>2019-11-01T12:49:00Z</cp:lastPrinted>
  <dcterms:modified xsi:type="dcterms:W3CDTF">2019-11-01T08:49:00Z</dcterms:modified>
  <cp:revision>2</cp:revision>
  <dc:subject/>
  <dc:title/>
</cp:coreProperties>
</file>