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8.10.2019</w:t>
        <w:tab/>
        <w:tab/>
        <w:tab/>
        <w:tab/>
        <w:t xml:space="preserve">                                                                      №  70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и оздоровления детей в Иван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10-ФЗ «О профессиональных союзах, их правах и гарантиях деятельности» (ч. 4 ст. 15) предусмотрено право профсоюзов осуществлять организацию и проведение оздоровительных мероприятий среди членов профсоюза и их семей. Согласно Соглашению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 - 2021 годы», заключено 25.12.2018 N 42-с, стороны совместно принимают меры по организации и обеспечению отдыха и оздоровления детей (п. 5.4), профсоюзы участвуют в организации и проведении оздоровительной кампании детей и подростков в период школьных каникул (п. 5.4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Обращение к Губернатору Ивановской области Воскресенскому С.С. по вопросам организации и обеспечения отдыха и оздоровления детей в Ивановской области (приложение 1)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бращение Губернатору Ивановской области Воскресенскому С.С., копию в общероссийский союз «Федерация Независимых Профсоюзов России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 xml:space="preserve">                       </w:t>
        <w:tab/>
        <w:tab/>
        <w:t>А.Н. Мирско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19г. № ______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ОООП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>А.Н. Ми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а Регионального союза «Ивановское областное объединение организаций профсоюзов» к Губернатору Ивановской области Воскресенскому С.С. по вопросам организации и обеспечения отдыха и оздоровления детей в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танислав Сергеевич!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Ивановской области рассмотрело 23.10.2019 проект Закона Ивановской области «Об областном бюджете на 2020 год и плановый период 2021 и 2022 годов». Проектом бюджета на 2020 год на организацию </w:t>
      </w:r>
      <w:r>
        <w:rPr>
          <w:bCs/>
          <w:color w:val="000000"/>
          <w:sz w:val="28"/>
          <w:szCs w:val="28"/>
        </w:rPr>
        <w:t xml:space="preserve">отдыха и оздоровления детей предусмотрены ассигнования в размере 206674400 рублей. Точно такие же расходы были в 2019, 2018, 2017, 2016 годах, т.е. ежегодная индексация </w:t>
      </w:r>
      <w:r>
        <w:rPr>
          <w:sz w:val="28"/>
          <w:szCs w:val="28"/>
        </w:rPr>
        <w:t>расходов на организацию и обеспечение отдыха и оздоровления детей, предусмотренная ч. 8 ст. 5 Закона Ивановской области от 10.04.2012 № 21-ОЗ «Об отдельных гарантиях прав ребенка в Ивановской области»,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следние четыре года стоимость путевки в загородный оздоровительный лагерь сдерживается на уровне 12 500 рублей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При этом стоимость энергоресурсов, продуктов питания, требования к минимальной заработной плате и другие расходы продолжают расти. Очевидно, лагеря вынуждены на всем экономить, что влияет на качество предоставления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загородных лагерей является старая инфраструктура. Процедура подачи заявлений на путевку носит ажиотажный характер, но удовлетворенность заявлений на путевки в загородные лагеря, поданных гражданами в органы социальной защиты, составляет примерно 30 процентов. Доля путевок приобретаемых работодателями на уровне шести процентов. Распределение путевок основано исключительно на времени подачи заявлений и не учитывает нуждаемость (для материально обеспеченной семьи при необходимости приобрести путевку за полную стоимость доступнее, нежели для малообеспеченной). Расходование бюджетных средств не решает государственной задачи повышения привлекательности рабочих мест в бюджетных учреждениях. </w:t>
      </w:r>
    </w:p>
    <w:p>
      <w:pPr>
        <w:pStyle w:val="Style1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предоставления детям качественных услуг считаем актуальным рассмотреть вопрос об изменении порядка обеспечения </w:t>
      </w:r>
      <w:r>
        <w:rPr>
          <w:sz w:val="28"/>
          <w:szCs w:val="28"/>
        </w:rPr>
        <w:t>детей путевками в загородные оздоровительные лагеря, установленного постановлением Правительства Ивановской области от 27.01.2010 № 5-п.</w:t>
      </w:r>
    </w:p>
    <w:p>
      <w:pPr>
        <w:pStyle w:val="Style1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величить в областном бюджете </w:t>
      </w:r>
      <w:r>
        <w:rPr>
          <w:sz w:val="28"/>
          <w:szCs w:val="28"/>
        </w:rPr>
        <w:t>расходы на организацию и обеспечение отдыха и оздоровления детей, в соответствии с Законом Ивановской области от 10.04.2012 № 21-ОЗ «Об отдельных гарантиях прав ребенка в Ивановской области», учитывая недофинансирование в предыдущих год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Изменить порядок распределения путевок в загородные оздоровительные лагеря, приобретенных за счет средств обла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Сохранить бесплатные путевки, их получают </w:t>
      </w:r>
      <w:r>
        <w:rPr>
          <w:sz w:val="28"/>
          <w:szCs w:val="28"/>
        </w:rPr>
        <w:t xml:space="preserve">дети из многодетной семьи, </w:t>
      </w:r>
      <w:r>
        <w:rPr>
          <w:bCs/>
          <w:color w:val="000000"/>
          <w:sz w:val="28"/>
          <w:szCs w:val="28"/>
        </w:rPr>
        <w:t>дети из</w:t>
      </w:r>
      <w:r>
        <w:rPr>
          <w:sz w:val="28"/>
          <w:szCs w:val="28"/>
        </w:rPr>
        <w:t xml:space="preserve"> малоимущих семей, дети-сироты и дети, оставшиеся без попечения родителей, дети-инвалиды, дети с ограниченными возможностями здоровья, дети - жертвы вооруженных и межнациональных конфликтов, экологических и техногенных катастроф, стихийных бедствий, дети из семей беженцев и вынужденных переселенцев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утевки с долей оплаты от 10 до 30 процентов стоимости </w:t>
      </w:r>
      <w:r>
        <w:rPr>
          <w:bCs/>
          <w:color w:val="000000"/>
          <w:sz w:val="28"/>
          <w:szCs w:val="28"/>
        </w:rPr>
        <w:t>получают</w:t>
      </w:r>
      <w:r>
        <w:rPr>
          <w:sz w:val="28"/>
          <w:szCs w:val="28"/>
        </w:rPr>
        <w:t xml:space="preserve"> дети из семей со среднедушевым доходом до трех величин прожиточного минимума по основным социально-демографическим группам населения в Ивановской области включительно на душу населения в Ивановской области, установленного указом Губернатора Ивановской области на дату обращения за путев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тевки детям из семей со среднедушевым доходом свыше трех величин прожиточного минимума по основным социально-демографическим группам населения в Ивановской области, либо в случае не предоставлении сведений о доходах предоставляются за 100 процентов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утевки детям по заявкам предприятий и организаций предоставляются за 100 процентов стоимости, при этом работодатель и работник вправе поделить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очередность предоставления путе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вую очередь - дети имеющие право на бесплатную путе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- дети из семей со среднедушевым доходом до трех величин прожиточного минимума по основным социально-демографическим группам населения в Ивановской области включительно на душу населения в Ивановской области, установленного указом Губернатора Ивановской области на дату обращения за путев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тью детям по заявкам предприят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етвертую детям из семей со среднедушевым доходом более трех величин прожиточного минимума по основным социально-демографическим группам населения в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утри очередей путевки распределять в зависимости от времени подач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оставить дополнительные социальные гарантии на получение путевок в загородные лагеря детям медицинских и педагогических работников, в связи с острым недостатком кадров в бюджет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оставить профсоюзам право представлять интересы граждан при подаче заявлений и документов в органы социальной защиты и другие уполномоче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ктивизировать участие областных и муниципальных объединений работодателей в работе по увеличению количества путевок приобретаемых организациями и предприятиями для де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повысят доступность путевок для детей из нуждающихся семей, социальные гарантии работников бюджетной сферы, привлекательность медицинских и педагогических рабочих мест для молодых и среднего возраста специалистов, улучшит финансовые возможности организаций отдыха и оздоровления детей, простимулируют развитие рынка коммерческих путевок в загородные лагеря.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Oznaimen1">
    <w:name w:val="oz_naimen1"/>
    <w:qFormat/>
    <w:rPr>
      <w:rFonts w:ascii="Roboto Condensed" w:hAnsi="Roboto Condensed" w:cs="Roboto Condensed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8:00Z</dcterms:created>
  <dc:creator>*</dc:creator>
  <dc:description/>
  <dc:language>en-US</dc:language>
  <cp:lastModifiedBy>Admin</cp:lastModifiedBy>
  <cp:lastPrinted>2019-10-24T15:25:00Z</cp:lastPrinted>
  <dcterms:modified xsi:type="dcterms:W3CDTF">2019-11-01T08:58:00Z</dcterms:modified>
  <cp:revision>2</cp:revision>
  <dc:subject/>
  <dc:title>Приложение</dc:title>
</cp:coreProperties>
</file>