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/>
        <w:t>Региональный союз</w:t>
      </w:r>
    </w:p>
    <w:p>
      <w:pPr>
        <w:pStyle w:val="TextBody"/>
        <w:jc w:val="center"/>
        <w:rPr>
          <w:b/>
          <w:b/>
        </w:rPr>
      </w:pPr>
      <w:r>
        <w:rP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Президиум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10.2019   </w:t>
        <w:tab/>
        <w:tab/>
        <w:t xml:space="preserve">                   </w:t>
        <w:tab/>
        <w:t>г. Иваново                                                    № 70-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лане подготовки и провед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овогодних мероприятий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Регионального союза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подготовки  и проведения новогодних   мероприятий       (приложение  1) и состав оргкомитета (приложение 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оргкомитета по подготовке и проведению новогодних мероприятий  </w:t>
      </w:r>
      <w:r>
        <w:rPr>
          <w:b/>
          <w:sz w:val="28"/>
          <w:szCs w:val="28"/>
        </w:rPr>
        <w:t>Маркова Н.Н.</w:t>
      </w:r>
      <w:r>
        <w:rPr>
          <w:sz w:val="28"/>
          <w:szCs w:val="28"/>
        </w:rPr>
        <w:t xml:space="preserve"> – председателя Ивановской областной организации  профсоюза работников торговли, общественного питания, потребительской кооперации и предпринимательства Российской Федерации «Торговое Единство», заместителем председателя </w:t>
      </w:r>
      <w:r>
        <w:rPr>
          <w:b/>
          <w:sz w:val="28"/>
          <w:szCs w:val="28"/>
        </w:rPr>
        <w:t>Сазановича И.Н.</w:t>
      </w:r>
      <w:r>
        <w:rPr>
          <w:sz w:val="28"/>
          <w:szCs w:val="28"/>
        </w:rPr>
        <w:t xml:space="preserve"> -  председателя Ивановской  областной организации Профсоюза  работников строительства  и промстройматериалов, председателя Молодежного Совета ИОО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ластную профсоюзную ёлку </w:t>
      </w:r>
      <w:r>
        <w:rPr>
          <w:b/>
          <w:sz w:val="28"/>
          <w:szCs w:val="28"/>
          <w:u w:val="single"/>
        </w:rPr>
        <w:t>27 декабря 2019 года в 13-30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Ивановском музыкальном театре</w:t>
      </w:r>
      <w:r>
        <w:rPr>
          <w:sz w:val="28"/>
          <w:szCs w:val="28"/>
        </w:rPr>
        <w:t xml:space="preserve"> (г. Иваново, пл. Пушкина, д. 2, Дворец искусств, спектакль «Конек-горбунок»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стоимость новогоднего подарка - </w:t>
      </w:r>
      <w:r>
        <w:rPr>
          <w:b/>
          <w:i/>
          <w:sz w:val="28"/>
          <w:szCs w:val="28"/>
          <w:u w:val="single"/>
        </w:rPr>
        <w:t>470 рублей</w:t>
      </w:r>
      <w:r>
        <w:rPr>
          <w:sz w:val="28"/>
          <w:szCs w:val="28"/>
        </w:rPr>
        <w:t xml:space="preserve"> (в том числе стоимость билета </w:t>
      </w:r>
      <w:r>
        <w:rPr>
          <w:b/>
          <w:sz w:val="28"/>
          <w:szCs w:val="28"/>
        </w:rPr>
        <w:t>120 рубл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предусмотреть средства на приобретение новогодних подарков для детей на областную профсоюзную ел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ленским организациям ИОООП предусмотреть средства на приобретение новогоднего подарка (с учетом стоимости билета на областную профсоюзную ёлку) для воспитанников детского дома с. Васильевское (по одному подарку от территориальной организации профсоюз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нарядку по количеству предоставляемых билетов на новогоднее представление (приложение 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бластным организациям профсоюзов назначить ответственных лиц в помощь оргкомитету в день проведения новогоднего праздника, о чем проинформировать оргкомитет до 10.12.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ому отделу профобъединения предусмотреть выделение денежных средств на проведение новогодних мероприятий, согласно смете (приложение 4)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b/>
        </w:rPr>
        <w:t xml:space="preserve">Председатель ИОООП             </w:t>
        <w:tab/>
        <w:tab/>
        <w:tab/>
        <w:t xml:space="preserve">                            А.Н. Мирск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8.10.2019 № 70-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проведения новогодни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новогоднего представления в Музыкальном театре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 декабря 20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новогодних представлений членскими организациями ИОООП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 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ленские организации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поездки детей на Кремлевскую елку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 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ганизация детских новогодних мероприятий на предприятиях и в организациях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 2020 г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ком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пригласительных билетов на новогодне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 декабря 2019 г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ронова Е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rPr/>
      </w:pPr>
      <w:r>
        <w:rPr/>
        <w:t>Отделом организационной, кадровой и информационной работы ИО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</w:t>
      </w:r>
    </w:p>
    <w:p>
      <w:pPr>
        <w:pStyle w:val="Normal"/>
        <w:rPr/>
      </w:pPr>
      <w:r>
        <w:rPr/>
        <w:t>Воронова Е.В. 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10.2019 № 70-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огодни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Марков Н.Н</w:t>
      </w:r>
      <w:r>
        <w:rPr>
          <w:sz w:val="26"/>
          <w:szCs w:val="26"/>
        </w:rPr>
        <w:t xml:space="preserve">.          - председатель Ивановской областной организ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офсоюза работников торговли, обще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итания, потребительской   коопераци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едпринимательства Российской Федерации «Торговое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Единство»</w:t>
      </w:r>
      <w:r>
        <w:rPr>
          <w:i/>
          <w:sz w:val="26"/>
          <w:szCs w:val="26"/>
        </w:rPr>
        <w:t xml:space="preserve"> - председатель оргкомитет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азанович И.В.</w:t>
        <w:tab/>
        <w:t xml:space="preserve">    -  председатель Ивановской  област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офсоюза  работников строи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и промстройматериалов – </w:t>
      </w:r>
      <w:r>
        <w:rPr>
          <w:i/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оргкомитет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мирнова А.И.      - председатель Ивановской  областной  орган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оссийского  профессионального  союза  работников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. Воронова Е.В.</w:t>
        <w:tab/>
        <w:t xml:space="preserve">    - зав. отделом организационной, кадровой и информаци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аботы ИОООП.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Задворнов Т. Р.</w:t>
        <w:tab/>
        <w:t xml:space="preserve">    - ведущий специалист по техническому  обеспечению  ИОООП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ванова Т.А.</w:t>
        <w:tab/>
        <w:t xml:space="preserve">    - председатель Ивановской областной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офсоюза работников промышленности.</w:t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Смирнов А.Е.      -  зам. председателя ИОООП (на общественных началах), зав. правовой службой - гл. профсоюзный  инспектор труда.</w:t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ульпина Е.А.       - ведущий специалист  по организационной работе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Фатин А.В.</w:t>
        <w:tab/>
        <w:t xml:space="preserve">     -  председатель Ивановской областной организации профсою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     работников АП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ергеев В.А.        - начальник ЧУ «УТСХО».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о:</w:t>
      </w:r>
    </w:p>
    <w:p>
      <w:pPr>
        <w:pStyle w:val="Normal"/>
        <w:rPr>
          <w:sz w:val="22"/>
        </w:rPr>
      </w:pPr>
      <w:r>
        <w:rPr>
          <w:sz w:val="22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2"/>
        </w:rPr>
      </w:pPr>
      <w:r>
        <w:rPr>
          <w:sz w:val="22"/>
        </w:rPr>
        <w:t>Зав. отделом</w:t>
      </w:r>
    </w:p>
    <w:p>
      <w:pPr>
        <w:pStyle w:val="Normal"/>
        <w:rPr>
          <w:sz w:val="16"/>
        </w:rPr>
      </w:pPr>
      <w:r>
        <w:rPr>
          <w:sz w:val="22"/>
        </w:rPr>
        <w:t>Воронова Е.В.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/>
      </w:pPr>
      <w:r>
        <w:rPr>
          <w:sz w:val="24"/>
        </w:rPr>
        <w:t xml:space="preserve">от 28.10.2019 № 70-4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НАРЯ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личеству билетов на новогоднее предста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90"/>
        <w:gridCol w:w="1417"/>
        <w:gridCol w:w="111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лет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арок для детского до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автомобильного транспорта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организация профсоюза работников госучреждения и общественного 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. организация профсоюза работников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лесных 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народного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потребкооперац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строительства и промстрой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торговли «Торговое Един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Всероссийского «Электропрофсою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Федеральной почтовой связи общероссийского профсоюза работнико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территориальная  организация общественной организации Профсоюз работников связ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организация работников профсоюза среднего и мало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ы профобъединения, ВЧ (А – 15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о:</w:t>
      </w:r>
    </w:p>
    <w:p>
      <w:pPr>
        <w:pStyle w:val="Normal"/>
        <w:rPr>
          <w:sz w:val="22"/>
        </w:rPr>
      </w:pPr>
      <w:r>
        <w:rPr>
          <w:sz w:val="22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2"/>
        </w:rPr>
      </w:pPr>
      <w:r>
        <w:rPr>
          <w:sz w:val="22"/>
        </w:rPr>
        <w:t>Зав. отделом</w:t>
      </w:r>
    </w:p>
    <w:p>
      <w:pPr>
        <w:pStyle w:val="Normal"/>
        <w:rPr>
          <w:sz w:val="22"/>
        </w:rPr>
      </w:pPr>
      <w:r>
        <w:rPr>
          <w:sz w:val="22"/>
        </w:rPr>
        <w:t>Воронова Е.В.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/>
      </w:pPr>
      <w:r>
        <w:rPr>
          <w:sz w:val="24"/>
        </w:rPr>
        <w:t xml:space="preserve">от 28.10.2019 № 70-4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ведение новогодни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1"/>
        <w:gridCol w:w="18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цы в мешок Деда Моро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игласительных бил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о:</w:t>
      </w:r>
    </w:p>
    <w:p>
      <w:pPr>
        <w:pStyle w:val="Normal"/>
        <w:rPr>
          <w:sz w:val="22"/>
        </w:rPr>
      </w:pPr>
      <w:r>
        <w:rPr>
          <w:sz w:val="22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2"/>
        </w:rPr>
      </w:pPr>
      <w:r>
        <w:rPr>
          <w:sz w:val="22"/>
        </w:rPr>
        <w:t>Зав. отделом</w:t>
      </w:r>
    </w:p>
    <w:p>
      <w:pPr>
        <w:pStyle w:val="Normal"/>
        <w:rPr>
          <w:sz w:val="22"/>
        </w:rPr>
      </w:pPr>
      <w:r>
        <w:rPr>
          <w:sz w:val="22"/>
        </w:rPr>
        <w:t>Воронова Е.В.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Финансовый отдел</w:t>
      </w:r>
    </w:p>
    <w:p>
      <w:pPr>
        <w:pStyle w:val="Normal"/>
        <w:rPr>
          <w:sz w:val="22"/>
        </w:rPr>
      </w:pPr>
      <w:r>
        <w:rPr>
          <w:sz w:val="22"/>
        </w:rPr>
        <w:t>Зав. финансовым  отделом-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  <w:t>Королева Е.С. __________________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ind w:right="-41" w:hanging="0"/>
      <w:jc w:val="both"/>
      <w:outlineLvl w:val="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6:00Z</dcterms:created>
  <dc:creator>ппп</dc:creator>
  <dc:description/>
  <cp:keywords/>
  <dc:language>en-US</dc:language>
  <cp:lastModifiedBy>Admin</cp:lastModifiedBy>
  <cp:lastPrinted>2019-11-01T13:08:00Z</cp:lastPrinted>
  <dcterms:modified xsi:type="dcterms:W3CDTF">2019-12-09T10:43:00Z</dcterms:modified>
  <cp:revision>5</cp:revision>
  <dc:subject/>
  <dc:title>Ф Н П Р</dc:title>
</cp:coreProperties>
</file>