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11.11.2019 г.</w:t>
        <w:tab/>
        <w:tab/>
        <w:tab/>
        <w:tab/>
        <w:t xml:space="preserve">                                                  </w:t>
        <w:tab/>
        <w:tab/>
        <w:t xml:space="preserve"> № 71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б участии в федеральном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сероссийского молодежного профсоюз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форума ФНПР «Стратегический резерв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отбора регионального и окружного этапов Всероссийского молодежного профсоюзного форума ФНПР «Стратегический резерв 2019: Мотивация», член Молодежного Совета ИОООП Пухова Лидия Дмитриевна прошла в федеральный этап конкурса, который пройдет с 4 по 7 декабря 2019 года в г. Сочи. В соответствии  с положением о Всероссийском молодежном профсоюзном форуме ФНПР «Стратегический резерв 2019: Мотивация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Направить для участия в федеральном этапе Всероссийского молодежного профсоюзного форуме ФНПР «Стратегический резерв 2019: Мотивация» конкурсе «Молодой профсоюзный лидер – 2019» Пухову Лидию Дмитриевну – члена Молодежного совета ИОООП, врача-стоматолог ОБУЗ «Стоматологическая поликлиника №1» г.Иванов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ить стоимость проезда участника форума к месту проведения мероприятия и обрат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едседатель ИОООП </w:t>
        <w:tab/>
        <w:t xml:space="preserve">           </w:t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6:00Z</dcterms:created>
  <dc:creator>Пользователь</dc:creator>
  <dc:description/>
  <dc:language>en-US</dc:language>
  <cp:lastModifiedBy>Admin</cp:lastModifiedBy>
  <cp:lastPrinted>2019-11-15T12:49:00Z</cp:lastPrinted>
  <dcterms:modified xsi:type="dcterms:W3CDTF">2019-11-15T08:58:00Z</dcterms:modified>
  <cp:revision>3</cp:revision>
  <dc:subject/>
  <dc:title/>
</cp:coreProperties>
</file>