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25.01.2021                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17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угих субъект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загрузки профсоюзных здравниц Ивановской области в условиях сохранения ограничительных мер, вызванных распространением новой коронавирусной инф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становлений Президиума №15-5 от 23.11.2020 «О продлении акции для членов профсоюзов в ООО «Пансионат с лечением «Плес» и № 16-9 от 28.12.2020 «О предоставление льготных путевок членам профсоюзов на 2021 год» для членов профсоюзов из других регионов с условием пребывания до 1 июн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ским организациям ИОООП оказать содействие в информировании территориальных организаций профсоюзов из других субъектов РФ о проведении данной акции в реги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ООП определить порядок взаимодействия профсоюзных организаций других регионов со здравницами Иван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ить действие настоящего постановления с 11 января 2021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Панюшина</dc:creator>
  <dc:description/>
  <cp:keywords/>
  <dc:language>en-US</dc:language>
  <cp:lastModifiedBy>Admin</cp:lastModifiedBy>
  <cp:lastPrinted>2021-01-25T15:42:00Z</cp:lastPrinted>
  <dcterms:modified xsi:type="dcterms:W3CDTF">2021-01-25T11:42:00Z</dcterms:modified>
  <cp:revision>3</cp:revision>
  <dc:subject/>
  <dc:title>Ф Н П Р</dc:title>
</cp:coreProperties>
</file>