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8"/>
        </w:rPr>
        <w:t>17.01.2022 г.</w:t>
        <w:tab/>
        <w:tab/>
        <w:tab/>
        <w:tab/>
        <w:tab/>
        <w:t xml:space="preserve">                                           №   37-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 заключении дополнительного соглашения </w:t>
        <w:br/>
        <w:t xml:space="preserve">к региональному соглашению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минимальной заработной плате </w:t>
        <w:br/>
        <w:t>в Ивановской области на 2020-2022 годы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ом Ивановской области по труду, содействию занятости населения и трудовой миграции подготовлен проект дополнительного соглашения к региональному соглашению</w:t>
      </w:r>
      <w:r>
        <w:rPr>
          <w:sz w:val="28"/>
        </w:rPr>
        <w:t xml:space="preserve"> о минимальной заработной плате в Ивановской области на 2020-2022 годы. Дополнительным соглашением </w:t>
      </w:r>
      <w:r>
        <w:rPr>
          <w:sz w:val="28"/>
          <w:szCs w:val="28"/>
        </w:rPr>
        <w:t>предусмотрено установление в 2022 году в Ивановской области минимальной заработной платы в сумме 13890 рублей, что соответствует минимальному размеру оплаты труда (МРОТ)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ект Дополнительного соглашения рассмотрен 14.12.2021 на заседании рабочей группы областной трехсторонней комиссии по регулированию социально-трудовых отношений. Сторона Профсоюзов предложила установить в Ивановской области в 2022 году минимальную заработную плату выше МРОТ, в соответствии с пунктом 2.7 Соглашения между органами исполнительной власти субъектов Российской Федерации, входящих в Центральный федеральный округ, Ассоциацией территориальных объединений организаций профсоюзов Центрального федерального округа, Координационным Советом Российского союза промышленников и предпринимателей Центрального федерального округа на 2022 – 2024 годы, и рекомендовала стороне Правительства подготовить расчёт необходимых финансовых средств. Сторона Работодателей заявила о возможности выплаты минимальной заработной платы выше МРОТ во внебюджетном секторе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Ивановской области по труду, содействию занятости населения и трудовой миграции 11.01.2022 направил в ИОООП письмо, в котором сообщил, что в бюджете предусмотрены средства на минимальную заработную плату на уровне МРОТ, и просил согласовать проект Дополнительного соглашения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</w:t>
      </w:r>
      <w:r>
        <w:rPr/>
        <w:t xml:space="preserve"> </w:t>
      </w:r>
      <w:r>
        <w:rPr>
          <w:sz w:val="28"/>
          <w:szCs w:val="28"/>
        </w:rPr>
        <w:t>4.20.3. Устава ИОООП, в целях реализации обязательств стороны Профсоюзов в Соглашении между органами исполнительной власти субъектов Российской Федерации, входящих в Центральный федеральный округ, Ассоциацией территориальных объединений организаций профсоюзов Центрального федерального округа, Координационным Советом Российского союза промышленников и предпринимателей Центрального федерального округа на 2022 – 2024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иум </w:t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ОООП заключить дополнительное соглашение к региональному соглашению</w:t>
      </w:r>
      <w:r>
        <w:rPr>
          <w:sz w:val="28"/>
        </w:rPr>
        <w:t xml:space="preserve"> о минимальной заработной плате в Ивановской области на 2020-2022 годы с протоколом разногласий в части размера минимальной заработной платы в 2022 год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ОООП продолжить работу со сторонами социального партнерства по урегулированию разноглас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постановление в секретариат областной трехсторонней комиссии по регулированию социально-трудовых отношений, Ивановское областное объединение работодателей «Союз промышленников и предпринимателей Ивановской области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постановление на сайте ИОООП и членских организаций ИОООП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ИОООП</w:t>
        <w:tab/>
        <w:tab/>
        <w:tab/>
        <w:tab/>
        <w:tab/>
        <w:tab/>
        <w:t>А.Н. Мирской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40:00Z</dcterms:created>
  <dc:creator>*</dc:creator>
  <dc:description/>
  <dc:language>en-US</dc:language>
  <cp:lastModifiedBy>Admin</cp:lastModifiedBy>
  <cp:lastPrinted>2021-12-20T09:33:00Z</cp:lastPrinted>
  <dcterms:modified xsi:type="dcterms:W3CDTF">2022-01-17T08:40:00Z</dcterms:modified>
  <cp:revision>2</cp:revision>
  <dc:subject/>
  <dc:title>Приложение</dc:title>
</cp:coreProperties>
</file>