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08.11.2021 г.</w:t>
        <w:tab/>
        <w:tab/>
        <w:tab/>
        <w:tab/>
        <w:t xml:space="preserve">                                                  </w:t>
        <w:tab/>
        <w:tab/>
        <w:t xml:space="preserve"> № 33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б участии в федеральном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ероссийской молодеж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ФНПР «Стратегический резерв 2021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бора регионального и окружного этапов Всероссийской молодежной программы ФНПР «Стратегический резерв 2021», председатель  Молодежного Совета ИОООП Пухова Лидия Дмитриевна прошла в федеральный этап программы, который пройдет с 15 по 19 декабря 2021 года в г. Казань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ложением «О Всероссийской молодежной программе  ФНПР «Стратегический резерв 2021» у ИОООП есть право направит одного участника на Федеральный этап без конкурсных испытаний (по квоте)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Направить для участия в федеральном этапе Всероссийской молодежной программы ФНПР «Стратегический резерв 2021» </w:t>
      </w:r>
      <w:r>
        <w:rPr>
          <w:rFonts w:cs="Times New Roman" w:ascii="Times New Roman" w:hAnsi="Times New Roman"/>
          <w:b/>
          <w:sz w:val="28"/>
          <w:szCs w:val="28"/>
        </w:rPr>
        <w:t>Пухову Лидию Дмитриевну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 Молодежного совета ИОООП, врача-стоматолог ОБУЗ «Стоматологическая поликлиника №1» г.Иваново, прошедшую все этапы отб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латить стоимость проезда к месту проведения мероприятия и обрат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для участия в федеральном этапе Всероссийской молодежной программы ФНПР «Стратегический резерв 2021» по квоте, предоставленной ИОООП, </w:t>
      </w:r>
      <w:r>
        <w:rPr>
          <w:rFonts w:cs="Times New Roman" w:ascii="Times New Roman" w:hAnsi="Times New Roman"/>
          <w:b/>
          <w:sz w:val="28"/>
          <w:szCs w:val="28"/>
        </w:rPr>
        <w:t>Хусайнову Екатери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я председателя по работе со студентами и аспирантами ППО ИГСХ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титься к Ивановской областной организации профсоюза работников агропромышленного комплекса РФ (председатель Фатин А.В.) с ходатайством об оплате проезда Хусайновой Е.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едседатель ИОООП </w:t>
        <w:tab/>
        <w:t xml:space="preserve">           </w:t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2:00Z</dcterms:created>
  <dc:creator>Пользователь</dc:creator>
  <dc:description/>
  <cp:keywords/>
  <dc:language>en-US</dc:language>
  <cp:lastModifiedBy>Admin</cp:lastModifiedBy>
  <cp:lastPrinted>2021-11-10T10:35:00Z</cp:lastPrinted>
  <dcterms:modified xsi:type="dcterms:W3CDTF">2021-11-10T06:35:00Z</dcterms:modified>
  <cp:revision>5</cp:revision>
  <dc:subject/>
  <dc:title/>
</cp:coreProperties>
</file>