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Ф Н П 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spacing w:lineRule="auto" w:line="276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spacing w:lineRule="auto" w:line="276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spacing w:lineRule="auto" w:line="276"/>
        <w:ind w:right="-39" w:firstLine="14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                  </w:t>
      </w:r>
      <w:r>
        <w:rPr>
          <w:sz w:val="28"/>
          <w:szCs w:val="28"/>
        </w:rPr>
        <w:t>20.12.2021</w:t>
      </w:r>
      <w:r>
        <w:rPr>
          <w:sz w:val="24"/>
          <w:szCs w:val="24"/>
        </w:rPr>
        <w:t xml:space="preserve">                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36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вок членам профсоюз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выполнения постановлений Президиума «О предоставлении льготных путевок членам профсоюзов на 2021 год» № 16-9 от 28.12.2020 и № 9-3 от 01.06.2020, устанавливающим Порядок предоставления льготных путевок членам профсоюзов Ивановской области и членам их семей, и предоставляющим право руководителям здравниц самостоятельно устанавливать стоимость одного дня пребывания (проживания, питания и лечения) в связи с необходимостью соблюдения рекомендаций Роспотребнадзора в условиях сохранения рисков распространения новой коронавирусной инфекци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, по состоянию на 13.12.2021 по заявкам областных организаций профсоюзов в здравницы Ивановской области было выделено 1414 путевок, что в 1,3 раза выше показателя 2019 года и более, чем в 2 раза выше показателя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в ООО «Санаторий имени Станко» было выделено 905 путевок (в 2019 году – 556 путевка, в 2020 году – 415 штук) – рост на 63% и на 118% соответственно; в ООО «Курорт Оболсуново» - 253 путевки (в 2019 году – 469 путевок, в 2020 году – 180 штук) – снижено к уровню 2019 года на 46%, рост к уровню 2020 года -  на 40%; в ООО «Санаторий Зеленый городок» - 55 путевок (в 2019 году – 60 путевок, в 2020 году – 45 штук) – снижено на 25% к 2019 году, рост к  2020 году – на 22% ; в ООО «Пансионат с лечением Плес» - 201 путевка (в 2019 году – 36 путевок, в 2020 году – 26 штук) – обеспечен рост в 5,6 раза к уровню 2019 года и в 7,7 раза к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едварительным данным за 2021 год объем реализации данной категории путевок по всем здравницам составил 14314,5 тыс. руб., в 2019 году – 13058,8 тыс. руб., в 2020 году – 9125,8 тыс. руб. Сумма предоставленных льгот за 2021 год составила 6511,8 тыс. руб., за 2020 год - 4409,5 тыс. руб., за 2019 год - 10489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м по здравницам льгота составляет порядка 31,2% от коммерческой стоимости путевки, что превышает процент скидки, рекомендованной ФНПР более, чем в 1,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едоставлении льготных профсоюзных путевок в 2021 году представлена в приложении №1 к данному постановлению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имая во внимание вышеизложенное, в целях дальнейшего сохранения возможности отдыха и лечения членов профсоюзов на льготных условиях в санаториях Ивановской области в 2022 году с учетом соблюдения коммерческого интереса здравниц в части создания оптимального баланса между максимальной стоимостью одного койко-дня и размером льг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нформацию о предоставлении льготных профсоюзных путевок в 2020 году принять к сведению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должить практику предоставления санаторно-курортного лечения </w:t>
      </w:r>
      <w:r>
        <w:rPr>
          <w:sz w:val="28"/>
          <w:szCs w:val="28"/>
          <w:u w:val="single"/>
        </w:rPr>
        <w:t>членам профсоюзов, а также членам их семей (при условии одновременного заезда)</w:t>
      </w:r>
      <w:r>
        <w:rPr>
          <w:sz w:val="28"/>
          <w:szCs w:val="28"/>
        </w:rPr>
        <w:t xml:space="preserve"> в здравницы Ивановской области (ООО «Санаторий имени Станко», «Курорт Оболсуново», ООО «Санаторий Зеленый городок», ООО «Пансионат с лечением Плес») в 2021 году </w:t>
      </w:r>
      <w:r>
        <w:rPr>
          <w:i/>
          <w:sz w:val="28"/>
          <w:szCs w:val="28"/>
        </w:rPr>
        <w:t>из расчета до 18 дней (включительно) проживания и лечения в соответствии со стандартами предоставления санаторно-курортных услуг, разработанными для коммерческой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 Квоту на 2021 год не устанавливать. Путевки предоставлять при наличии свободных мест в санатории круглогодично с учетом ограничения в период максимальной загрузки здрав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 xml:space="preserve">Сохранить действующий порядок ценообразования до снятия ограничительных мер, связанных с риском распространения новой коронавирусной инфекции. Актуальную информация по стоимости профсоюзных путевок можно найти на сайте </w:t>
      </w:r>
      <w:r>
        <w:rPr>
          <w:i/>
          <w:sz w:val="28"/>
          <w:szCs w:val="28"/>
          <w:lang w:val="en-US"/>
        </w:rPr>
        <w:t>ivanovoprof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ить действующий Порядок предоставления льготных профсоюзных путевок в здравницы области (ООО «Санаторий имени Станко», ООО «Курорт Оболсуново», ООО «Санаторий Зеленый городок» и ООО «Пансионат с лечением Плес») (приложение № 2), ежеквартальную форму Отчета о ходе предоставления льготных путевок членам профсоюзов, предоставляемую обществами в адрес ИОООП (приложение № 3) и форму заявки на предоставление путевок (приложение № 4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Советам Директоров довести данное Постановление до руководства обществ. </w:t>
      </w:r>
      <w:r>
        <w:rPr>
          <w:sz w:val="28"/>
          <w:szCs w:val="28"/>
          <w:u w:val="single"/>
        </w:rPr>
        <w:t xml:space="preserve">Обратить внимание руководителей здравниц, что стоимость койко-дня льготной путевки для члена профсоюза и члена его семьи должна быть ниже стоимости койко-дня для коммерческой реализации даже в период акционных предложений при равных условиях прожи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Постановления возложить на заведующую финансовым отделом – 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ИОООП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Панюшина</dc:creator>
  <dc:description/>
  <cp:keywords/>
  <dc:language>en-US</dc:language>
  <cp:lastModifiedBy>Admin</cp:lastModifiedBy>
  <cp:lastPrinted>2021-12-20T14:06:00Z</cp:lastPrinted>
  <dcterms:modified xsi:type="dcterms:W3CDTF">2021-12-20T10:06:00Z</dcterms:modified>
  <cp:revision>3</cp:revision>
  <dc:subject/>
  <dc:title>Ф Н П Р</dc:title>
</cp:coreProperties>
</file>