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Губернатору Ивановской области С.С. Воскресенскому по вопросу сохранения доступности медицинской помощи в Савинском райо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важаемый Станислав Сергеевич! 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Ивановской области от 15.12.2020 № 626-п утверждена Региональная программа модернизации первичного звена здравоохранения Ивановской области на 2021 - 2025 годы, в приложении 5 к которой предусмотрено преобразование поликлиники в п. Савино во врачебную амбулаторию ввиду низко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ители района, профсоюзы, общественный совет района, иные общественные организации выражают озабоченность тем, что преобразование поликлиники повлечет снижение доступности медицинской помощ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ачебная амбулатория по штатным нормативам, в отличие от поликлиники, не предусматривает многих узких специалистов, в частности, офтальмолога, оториноларинголога, невролога, эндокринолога, уролога, психотерапевта и др. По стандартам оснащения во врачебной амбулатории не предусмотрен: кабинет УЗИ, рентгеновский кабинет, флюорография, прививочный каби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лижайшая от п. Савино поликлиника расположена в 45 км в другом муниципальном образование - городе Шуя. Межмуниципальное автобусное сообщение Савино-Шуя предусматривает только три рейса в день, стоимость проезда от 170 руб. При этом надо учитывать, что этот путь придется преодолевать больным, пожилым и гражданам с деть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остребованность врачей-специалистов у населения Савинского района высокая, например, по итогам 2021 года на офтальмолога пришлось 4495 посещений, отоларинголога - 2841, дерматовенеролога - 5240,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Всероссийской акции профсоюзов «За достойный труд!» координационный совет организаций профсоюзов района организовал 06.10.2022 в городском Доме культуры п. Савино встречу жителей с представителями администрации района, ОБУЗ «Шуйская ЦРБ», профобъединения, областной организации профсоюза работников здравоохранения Р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встречи участники высказались за необходимость создания достойных условий жизни на селе, мотивирование молодежи жить и трудиться на территории своего района, а также юридическое закрепление решения о том, что преобразование поликлиники не состои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ажаемый Станислав Сергеевич! Обращаемся к Вам с просьбой принять меры по сохранению доступности медицинской помощи в Савинском районе в полном объеме, обеспечению социальной стабильности, и предлагаем рассмотреть вопрос о внесении изменений в Региональную программу модернизации первичного звена здравоохранения Ивановской области на 2021 - 2025 годы, в части исключения положений о преобразовании поликлиники в п.Савино во врачебную амбулатор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rPr/>
      </w:pPr>
      <w:r>
        <w:rPr>
          <w:sz w:val="27"/>
          <w:szCs w:val="27"/>
        </w:rPr>
        <w:t>Председатель ИОООП     -  А.Н.Мирской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rPr>
          <w:sz w:val="22"/>
          <w:szCs w:val="24"/>
        </w:rPr>
      </w:pPr>
      <w:r>
        <w:rPr>
          <w:sz w:val="22"/>
          <w:szCs w:val="24"/>
        </w:rPr>
        <w:t>Принято Президиумом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rPr>
          <w:sz w:val="22"/>
          <w:szCs w:val="24"/>
        </w:rPr>
      </w:pPr>
      <w:r>
        <w:rPr>
          <w:sz w:val="22"/>
          <w:szCs w:val="24"/>
        </w:rPr>
        <w:t>24.10.2022 г. Постановление № 51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3:00Z</dcterms:created>
  <dc:creator>*</dc:creator>
  <dc:description/>
  <cp:keywords/>
  <dc:language>en-US</dc:language>
  <cp:lastModifiedBy>Admin</cp:lastModifiedBy>
  <cp:lastPrinted>2022-10-24T15:52:00Z</cp:lastPrinted>
  <dcterms:modified xsi:type="dcterms:W3CDTF">2022-10-27T06:44:00Z</dcterms:modified>
  <cp:revision>3</cp:revision>
  <dc:subject/>
  <dc:title>Приложение</dc:title>
</cp:coreProperties>
</file>