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13.06.2023 г.</w:t>
        <w:tab/>
        <w:tab/>
        <w:tab/>
        <w:tab/>
        <w:t xml:space="preserve">                       </w:t>
        <w:tab/>
        <w:tab/>
        <w:tab/>
        <w:tab/>
        <w:t xml:space="preserve"> № 61-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О предоставлении льготных путевок</w:t>
        <w:br/>
        <w:t>участникам специальной военной операции и членам их сем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п. 5.1.15 Соглашения по регулированию социально-трудовых и связанных с ними экономических отношений между Правительством Ивановской области, Региональным союзом «Ивановское областное объединение организаций профсоюзов», Ивановским областным объединением работодателей «Союз промышленников и предпринимателей Ивановской области на 2019 - 2024 годы, в целях поддержки граждан, принимающих (принимавших) участие в специальной военной операции, и членов их семей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идиум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ить профсоюзным здравницам ООО «Санаторий имени Станко», ООО «Курорт Оболсуново», ООО «Санаторий Зеленый городок», ООО «Пансионат с лечением Плес» установить льготные условия на предоставление санаторно-курортных путевок </w:t>
      </w:r>
      <w:r>
        <w:rPr>
          <w:color w:val="000000"/>
          <w:sz w:val="28"/>
          <w:szCs w:val="28"/>
          <w:shd w:fill="FFFFFF" w:val="clear"/>
        </w:rPr>
        <w:t>гражданам, принимающим (принимавшим) участие в специальной военной операции, и членам их семей со скидкой не менее 20 процентов от утвержденного в обществах на год прейскуранта стоимости санаторно-курортных путевок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Предложить ООО «Санаторий имени Станко», ООО «Курорт Оболсуново», ООО «Санаторий Зеленый городок», ООО «Пансионат с лечением Плес» ежеквартально направлять в ИОООП информацию о количестве </w:t>
      </w:r>
      <w:r>
        <w:rPr>
          <w:color w:val="000000"/>
          <w:sz w:val="28"/>
          <w:szCs w:val="28"/>
          <w:shd w:fill="FFFFFF" w:val="clear"/>
        </w:rPr>
        <w:t xml:space="preserve">санаторно-курортных путевок, </w:t>
      </w:r>
      <w:r>
        <w:rPr>
          <w:sz w:val="28"/>
          <w:szCs w:val="28"/>
        </w:rPr>
        <w:t>предоставленных</w:t>
      </w:r>
      <w:r>
        <w:rPr>
          <w:color w:val="000000"/>
          <w:sz w:val="28"/>
          <w:szCs w:val="28"/>
          <w:shd w:fill="FFFFFF" w:val="clear"/>
        </w:rPr>
        <w:t xml:space="preserve"> гражданам, принимающим (принимавшим) участие в специальной военной операции, и членам их семей, количестве обслуженных койко-дней, сумме предоставленной льгот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Направить настоящее Постановление в ООО «Санаторий имени Станко», ООО «Курорт Оболсуново», ООО «Санаторий Зеленый городок», ООО «Пансионат с лечением Плес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12:00Z</dcterms:created>
  <dc:creator>Пользователь</dc:creator>
  <dc:description/>
  <dc:language>en-US</dc:language>
  <cp:lastModifiedBy>Admin</cp:lastModifiedBy>
  <cp:lastPrinted>2023-06-15T12:07:00Z</cp:lastPrinted>
  <dcterms:modified xsi:type="dcterms:W3CDTF">2023-06-15T08:12:00Z</dcterms:modified>
  <cp:revision>2</cp:revision>
  <dc:subject/>
  <dc:title/>
</cp:coreProperties>
</file>