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Ф  Н  П  Р</w:t>
      </w:r>
    </w:p>
    <w:p>
      <w:pPr>
        <w:pStyle w:val="Heading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езидиум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13.06.2023 г.</w:t>
        <w:tab/>
        <w:tab/>
        <w:tab/>
        <w:t xml:space="preserve">    г. Иваново</w:t>
        <w:tab/>
        <w:tab/>
        <w:tab/>
        <w:tab/>
        <w:tab/>
        <w:t>№ 61-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6"/>
          <w:szCs w:val="26"/>
        </w:rPr>
        <w:t>«Об итогах работы ЧУДПО «Учебный цент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ышения квалификации профсоюзных</w:t>
      </w:r>
    </w:p>
    <w:p>
      <w:pPr>
        <w:pStyle w:val="Normal"/>
        <w:rPr/>
      </w:pPr>
      <w:r>
        <w:rPr>
          <w:b/>
          <w:sz w:val="26"/>
          <w:szCs w:val="26"/>
        </w:rPr>
        <w:t>кадров» в 2022-2023 учебном году</w:t>
      </w:r>
    </w:p>
    <w:p>
      <w:pPr>
        <w:pStyle w:val="Normal"/>
        <w:rPr>
          <w:sz w:val="28"/>
          <w:szCs w:val="26"/>
        </w:rPr>
      </w:pPr>
      <w:r>
        <w:rPr>
          <w:b/>
          <w:sz w:val="26"/>
          <w:szCs w:val="26"/>
        </w:rPr>
        <w:t>и задачах на 2023-2024 учебный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резидиум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Регионального союз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ЯЕТ: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Информацию директора Учебного центра О.И. Зимина «Об итогах работы ЧУДПО «Учебный центр повышения квалификации профсоюзных кадров»                 в 2022-2023 учебном году.» принять к сведению (приложение № 1)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С целью совершенствования подготовки резерва профсоюзных кадров и актива Учебному центру повышения квалификации профсоюзных кадров продолжить в 2023-2024 учебном году работу школ профсоюзного актива, сформировав три учебные группы первого и второго уровней, а также семинар по охране труда для уполномоченных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лить срок действия учебных программ 2022-2023 года обучения для указанных групп обучения. Даты проведения занятий на 2023-2024 учебный год приведены в соответствующих программах (приложение № 2,3,4,)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едателям областных организаций профсоюзов в срок до 15 августа  2023 г. провести комплектование учебных групп, согласовать условия софинансирования, осуществлять качественный подбор слушателей и контроль за посещением занятий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-168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редседатель ИОООП </w:t>
        <w:tab/>
        <w:tab/>
        <w:tab/>
        <w:tab/>
        <w:tab/>
        <w:tab/>
        <w:t>А.Н. Мирско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60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60"/>
      <w:ind w:firstLine="709"/>
      <w:jc w:val="both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4:00Z</dcterms:created>
  <dc:creator>jkl</dc:creator>
  <dc:description/>
  <cp:keywords/>
  <dc:language>en-US</dc:language>
  <cp:lastModifiedBy>Admin</cp:lastModifiedBy>
  <cp:lastPrinted>2023-06-15T11:45:00Z</cp:lastPrinted>
  <dcterms:modified xsi:type="dcterms:W3CDTF">2023-06-15T07:45:00Z</dcterms:modified>
  <cp:revision>4</cp:revision>
  <dc:subject/>
  <dc:title>Федерация Независимых Профсоюзов России</dc:title>
</cp:coreProperties>
</file>