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ве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06.2023              </w:t>
        <w:tab/>
        <w:tab/>
        <w:tab/>
        <w:t xml:space="preserve">                                                           №  10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действиях профсоюзов в современных услови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анкт-Петербурге 11 апреля 2023 года состоялось заседание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совета Федерации Независимых Профсоюзов России, на котором рассмотрены вопросы о совершенствовании систем оплаты труда и социальной политики, выполнения обязательств Генерального соглашения, концепции Генерального соглашения на новый перио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я Плана практических действий по реализации решений X, XI съездов ФНПР и 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ФНПР М.В. Шмаков в докладе отметил, что низкие зарплаты - угроза для Российского государства, указал на «наш общий долг  - поддержать семью каждого участника специальной военной операци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ским организациям ФНПР поставлены задачи: инициировать пересмотр соглашений и коллективных договоров с целью включения в них обязательств по дополнительной социальной поддержке членов семей работников, участвующих в специальной военной операции, продолжить работу по выполнению Плана практических действий по реализации решений X, XI съездов ФНПР, добиваясь неукоснительного исполнения решений коллегиальных органов ФН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ервомайской акции профсоюзов Ивановской 98-ой гвардейской воздушно-десантной дивизии передан груз для военнослужащих, находящихся сейчас в зоне специальной военной операции. Всего с ее начала поддержка военнослужащих ивановскими профсоюзами превысила пять млн. 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преле т.г. состоялось заседание областной трёхсторонней комиссии по регулированию социально-трудовых отношений, на котором рассмотрены вопросы о реализации областного трехстороннего соглашения на 2019 - 2024 годы, соблюдении трудового законодательства в организациях Ивановской области, в том числе трудовых прав мобилизованных граждан и членов их семей, содействии в трудоустройстве граждан, вынужденно покинувших территории Донецкой и Луганской Народных Республик, Запорожской и Херсонской областей, а также территории, находящиеся под юрисдикцией Украины и др. На очередное заседание областной трёхсторонней комиссии сторона профсоюзов подготовилась к рассмотрению вопросов о системе оплаты труда работников государственных учреждений здравоохранения Ивановской области, мерах по снижению уровня бедности в Ивановской област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нициативе профсоюзов заключено дополнительное соглашение от 27.04.2023 № 14-с к Соглашению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 на 2019 - 2024 годы, которым областное трёхстороннее соглашение дополнено разделом 5.1. «В области мер поддержки граждан, принимающих (принимавших) участие в специальной военной операции, и членов их семей». Аналогичные разделы включены в территориальные трехсторонние соглашения в г.о. Кинешма, Кинешемском и Лежневском муниципальных рай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од укрепления и развития социального партнерства в Доме профсоюзов г.Иваново состоялись: в апреле т.г. - выездное заседание территориальной трехсторонней комиссии по регулированию социально-трудовых отношений, в мае - семинар-совещание о развитии системы социального партнерства и организации работы территориальных трехсторонних комиссий по регулированию социально-трудовых отношений. С участием профсоюзов прошел региональный этап Всероссийской ярмарки вакансий «Работа России. Время возможностей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Года информационной политики и цифровизации работы профсоюзов последовательно осуществлялись меры по организационному и финансовому укреплению профсоюзов, сохранению и увеличению численности членов профсоюзов, реализации кадровой, молодежной и информационной политики, в соответствии с решением X, XI съездов ФНПР были внесены изменения в Устав ИОООП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Совет  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ОООП, членским организациям ИОООП, молодежному совету ИОООП, координационным советам организаций профсоюзов муниципальных образований, ЧУДПО «Учебному центру повышения квалификации профсоюзных кадров»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ыполнение меропри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а практических действий по реализации решений X, XI съездов ФНПР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рактических действий по реализации решений VIII отчетно-выборной конференции ИОООП, утвержденного постановлением Совета ИОООП от 10.12.2020 № 2-2 «О Плане реализации решений VIII отчетно-выборной конференции ИОООП»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ь работу по развитию и повышению эффективности информационной работы и внедрению инструментов цифровизации в профсоюзную деятельность, переходу на электронное взаимодействие с ФНПР на базе «личных кабинетов» сайта ФНП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е Профсоюзов в областной трехсторонней комиссии по регулированию социально-трудовых отношений в своей работе учитывать переговорную позицию профсоюзов в Российской трехсторонней комиссии по регулированию социально-трудовых отношений, сформулированную в постановлении Генсовета ФНПР от 11.04.2023 № 14-2 «О совершенствовании систем оплаты труда и социальной политики в современных условиях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ленским организациям ИОООП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ь взаимодействие с органами исполнительной государственной власти Ивановской области при разработке проекта </w:t>
      </w:r>
      <w:r>
        <w:rPr>
          <w:rFonts w:cs="Times New Roman" w:ascii="Times New Roman" w:hAnsi="Times New Roman"/>
          <w:sz w:val="28"/>
          <w:szCs w:val="28"/>
        </w:rPr>
        <w:t>областного бюджета на 2024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небюджетном секторе экономики принять меры по заключению областных отраслевых соглашений, активизировать работу первичных профсоюзных организаций по заключению коллективных договоров, добиваться включения в них положений, обеспечивающих рост заработной платы, безопасность труда, социальные гарантии и льготы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смотр отраслевых соглашений и коллективных договоров с целью включения в них обязательств по дополнительной социальной поддержке членов семей работников, участвующих в специальной военной оп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онным советам организаций профсоюзов муниципальных образований инициировать пересмотр территориальных соглашений с целью включения в них обязательств по дополнительной социальной поддержке членов семей работников, участвующих в специальной военной оп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практи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азания гуманитарной помощи участникам специальной военной операции и дополнительной социальной поддержки членов семей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пециальной военной оп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7:00Z</dcterms:created>
  <dc:creator>пользователь</dc:creator>
  <dc:description/>
  <dc:language>en-US</dc:language>
  <cp:lastModifiedBy>Admin</cp:lastModifiedBy>
  <cp:lastPrinted>2023-06-16T10:25:00Z</cp:lastPrinted>
  <dcterms:modified xsi:type="dcterms:W3CDTF">2023-06-16T06:27:00Z</dcterms:modified>
  <cp:revision>2</cp:revision>
  <dc:subject/>
  <dc:title/>
</cp:coreProperties>
</file>