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8.08.2023 г.</w:t>
        <w:tab/>
        <w:tab/>
        <w:tab/>
        <w:tab/>
        <w:t xml:space="preserve">                       </w:t>
        <w:tab/>
        <w:tab/>
        <w:tab/>
        <w:tab/>
        <w:t xml:space="preserve"> № 64-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дельных вопросах деятельности </w:t>
      </w: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</w:t>
        <w:br/>
        <w:t>организаций профсоюзов в муниципальном образовании - представительстве Регионального союза «Ивановское областное объединение организаций профсоюзов» в муниципальном образовании Иван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и с Постановлением Совета ИОООП от 14.06.2023 №10-7 «О новой редакции положения о координационном совете организаций профсоюзов в муниципальном образовании - представительстве Регионального союза «Ивановское областное объединение организаций профсоюзов» в муниципальном образовании Ивановской области»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Утвердить образец бланка координационного совета организаций профсоюзов в муниципальном образовании (приложение 1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Утвердить типовое положение </w:t>
      </w:r>
      <w:bookmarkStart w:id="0" w:name="bookmark1"/>
      <w:r>
        <w:rPr>
          <w:color w:val="000000"/>
          <w:sz w:val="28"/>
          <w:szCs w:val="28"/>
          <w:shd w:fill="FFFFFF" w:val="clear"/>
        </w:rPr>
        <w:t xml:space="preserve">о молодежном совете при координационном совете организаций профсоюзов в </w:t>
      </w:r>
      <w:bookmarkEnd w:id="0"/>
      <w:r>
        <w:rPr>
          <w:color w:val="000000"/>
          <w:sz w:val="28"/>
          <w:szCs w:val="28"/>
          <w:shd w:fill="FFFFFF" w:val="clear"/>
        </w:rPr>
        <w:t>муниципальном образовании (приложение 2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Утвердить примерную номенклатуру дел координационного совета организаций профсоюзов в муниципальном образовании (приложение 3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Утвердить форму </w:t>
      </w:r>
      <w:r>
        <w:rPr>
          <w:sz w:val="28"/>
          <w:szCs w:val="28"/>
        </w:rPr>
        <w:t>типового профсоюзного паспорта муниципального образования</w:t>
      </w:r>
      <w:r>
        <w:rPr>
          <w:color w:val="000000"/>
          <w:sz w:val="28"/>
          <w:szCs w:val="28"/>
          <w:shd w:fill="FFFFFF" w:val="clear"/>
        </w:rPr>
        <w:t xml:space="preserve"> (приложение 4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Назначить куратором координационного совета организаций профсоюзов в Ивановском муниципальном районе заместителя председателя ИОООП Смирнова А.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мотреть на заседании Президиума в октябре 2023 года вопрос об актуализации закрепления кураторов за </w:t>
      </w:r>
      <w:r>
        <w:rPr>
          <w:color w:val="000000"/>
          <w:sz w:val="28"/>
          <w:szCs w:val="28"/>
          <w:shd w:fill="FFFFFF" w:val="clear"/>
        </w:rPr>
        <w:t>координационными советами организаций профсоюзов в муниципальных образова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постановление Исполкома ИОООП от 28.03.2011 № 9-11,  постановление Президиума ИОООП от 26.01.2016 № 6-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  <w:r>
        <w:br w:type="page"/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  <w:br/>
        <w:t>к постановлению Президиума ИОООП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28.08.2023  № 64-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Мирской ______________</w:t>
      </w:r>
    </w:p>
    <w:p>
      <w:pPr>
        <w:pStyle w:val="TextBody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разец бланка координационного совета</w:t>
        <w:br/>
        <w:t>организаций профсоюзов в муниципальном образовании</w:t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6670</wp:posOffset>
            </wp:positionV>
            <wp:extent cx="81026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ФНПР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ОНАЛЬНЫЙ СОЮЗ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ОРДИНАЦИОННЫЙ СОВЕТ ОРГАНИЗАЦИЙ ПРОФСОЮЗ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4"/>
          <w:szCs w:val="24"/>
        </w:rPr>
        <w:t>наименование муниципального образования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»  ________ 202___ г.</w:t>
        <w:tab/>
        <w:tab/>
        <w:tab/>
        <w:tab/>
        <w:tab/>
        <w:tab/>
        <w:tab/>
        <w:t>№ 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TextBody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едседатель</w:t>
      </w:r>
    </w:p>
    <w:p>
      <w:pPr>
        <w:pStyle w:val="TextBody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координационного совета</w:t>
        <w:tab/>
        <w:tab/>
        <w:t>(подпись)</w:t>
        <w:tab/>
        <w:tab/>
        <w:t>(инициалы, фамилия)</w:t>
      </w:r>
      <w:r>
        <w:br w:type="page"/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  <w:br/>
        <w:t>к постановлению Президиума ИОООП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28.08.2023  № 64-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Мирской ______________</w:t>
      </w:r>
    </w:p>
    <w:p>
      <w:pPr>
        <w:pStyle w:val="TextBody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TextBody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иповое положение </w:t>
      </w:r>
    </w:p>
    <w:p>
      <w:pPr>
        <w:pStyle w:val="TextBody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 молодежном совете при координационном совете организаций профсоюзов в муниципальном образовании</w:t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  <w:t>1. Общие положения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4" w:leader="none"/>
        </w:tabs>
        <w:ind w:left="0" w:right="2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1. Молодежный совет при координационном совете организаций профсоюзов в муниципальном образовании (далее - Молодежный совет) является совещательным и консультативным органом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2. Молодежный совет осуществляет свою деятельность на общественных началах, в соответствии с настоящим Типовым положением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3. Молодежный совет создается в целях: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беспечения учета мнения молодежи при осуществлении профсоюзной деятельности на территориальном уровне;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участия в подготовке позиции профсоюзов по вопросам регулирования трудовых прав и социальных гарантий молодежи; 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зучения социальных, профессиональных потребностей, проблем у молодых работников и обучающихся, выработки рекомендаций по их решению;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оординации действий молодежных советов и комиссий по работе с молодежью в первичных профсоюзных организациях;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в создании и деятельности молодежных советов (комиссий, комитетов) в первичных профсоюзных организациях;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выявления и подготовки кандидатур в резервы профсоюзных управленческих кадров;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одействия в организации участия молодежи в солидарных действиях, коллективных акциях и иных мероприятиях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9" w:leader="none"/>
        </w:tabs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.4. Координационный совет организаций профсоюзов в муниципальном образовании принимает решения о создании молодежного совета, прекращении его деятельности, составе и председателе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0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  <w:t>2. Задачи Молодежного совет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09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0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1. Создание условий для проявления инициативы молодежи при формировании и осуществлении молодежной политики профсоюз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0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2. Вовлечение более широких слоев молодежи в профсоюзное движени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0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3. Взаимодействие с органами местного самоуправления, в ведении которых находится организация и осуществление мероприятий с молодежью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0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4. Изучение и распространение опыта профсоюзных организаций по работе с молодежью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0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5. Разработка предложений по реализации прав трудящейся и учащейся молодежи на участие в осуществлении социального партнерств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0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6. Практическая помощь профсоюзным организациям в работе с молодежью.</w:t>
      </w:r>
    </w:p>
    <w:p>
      <w:pPr>
        <w:pStyle w:val="Style20"/>
        <w:tabs>
          <w:tab w:val="clear" w:pos="708"/>
          <w:tab w:val="left" w:pos="-142" w:leader="none"/>
          <w:tab w:val="left" w:pos="10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.7. Привитие молодым активистам навыков профсоюзной управленческой работы. </w:t>
      </w:r>
    </w:p>
    <w:p>
      <w:pPr>
        <w:pStyle w:val="Style20"/>
        <w:shd w:fill="FFFFFF" w:val="clear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0"/>
        </w:rPr>
      </w:r>
    </w:p>
    <w:p>
      <w:pPr>
        <w:pStyle w:val="Style20"/>
        <w:shd w:fill="FFFFFF" w:val="clear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0"/>
        </w:rPr>
        <w:t>3. Порядок формирования Молодежного совета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8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1. Молодежный совет формируется из числа молодых (до 35 лет) членов профсоюза состоящих на учете в профсоюзной организации на территории муниципального образования. 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.2. Количество молодежи из одной профсоюзной организации, входящей в Молодежный совет, не ограничивается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100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.3. Количественный состав Молодежного совета определяется Координационным советом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217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21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0"/>
        </w:rPr>
        <w:t>Организация работы Молодежного совета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1. Деятельностью Молодежного совета руководит председатель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2. Заседания Молодежного совета проводятся по мере необходимости, но не реже одного раза в квартал. Повестка заседания определяется Председателем Молодежного совета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3. Председатель Молодежного совета обязан информировать председателя координационного совета организаций профсоюзов в муниципальном образовании о дате, времени и месте планируемого заседания Молодежного совета;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4. Заседания Молодежного совета считаются правомочными, если в них участвуют более половины от общего состава членов Молодежного совета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5. В заседаниях Молодежного совета вправе участвовать председатель и члены координационного совета организаций профсоюзов в муниципальном образовании. Председатель Молодежного совета вправе пригласить на заседание Молодежного совета иных заинтересованных лиц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394" w:leader="none"/>
          <w:tab w:val="left" w:pos="567" w:leader="none"/>
          <w:tab w:val="left" w:pos="993" w:leader="none"/>
        </w:tabs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6. Решения Молодежного совета принимаются большинством голосов его членов, участвующих в заседании, при наличии кворума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404" w:leader="none"/>
          <w:tab w:val="left" w:pos="567" w:leader="none"/>
          <w:tab w:val="left" w:pos="993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7. Молодёжный совет взаимодействует с Молодежным советом Р</w:t>
      </w:r>
      <w:r>
        <w:rPr>
          <w:rFonts w:cs="Times New Roman" w:ascii="Times New Roman" w:hAnsi="Times New Roman"/>
          <w:sz w:val="28"/>
          <w:szCs w:val="28"/>
        </w:rPr>
        <w:t>егионального союза «Ивановское областное объединение организаций профсоюзов»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404" w:leader="none"/>
          <w:tab w:val="left" w:pos="567" w:leader="none"/>
          <w:tab w:val="left" w:pos="993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опросы финансирования деятельности молодежного совета решаются председателем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оординационного совета организаций профсоюзов в муниципальном образовании совместно с Р</w:t>
      </w:r>
      <w:r>
        <w:rPr>
          <w:rFonts w:cs="Times New Roman" w:ascii="Times New Roman" w:hAnsi="Times New Roman"/>
          <w:sz w:val="28"/>
          <w:szCs w:val="28"/>
        </w:rPr>
        <w:t>егиональным союзом «Ивановское областное объединение организаций профсоюзов»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404" w:leader="none"/>
          <w:tab w:val="left" w:pos="567" w:leader="none"/>
          <w:tab w:val="left" w:pos="993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Молодежный совет подотчетен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оординационному совету организаций профсоюзов в муниципальном образовании. Периодичность отчетов определяется координационным советом организаций профсоюзов в муниципальном образовании, но не реже одного раза в год.</w:t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404" w:leader="none"/>
          <w:tab w:val="left" w:pos="567" w:leader="none"/>
          <w:tab w:val="left" w:pos="993" w:leader="none"/>
        </w:tabs>
        <w:ind w:left="0" w:right="2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br w:type="page"/>
      </w:r>
    </w:p>
    <w:p>
      <w:pPr>
        <w:pStyle w:val="Style20"/>
        <w:shd w:fill="FFFFFF" w:val="clear"/>
        <w:tabs>
          <w:tab w:val="clear" w:pos="708"/>
          <w:tab w:val="left" w:pos="-142" w:leader="none"/>
          <w:tab w:val="left" w:pos="404" w:leader="none"/>
          <w:tab w:val="left" w:pos="567" w:leader="none"/>
          <w:tab w:val="left" w:pos="993" w:leader="none"/>
        </w:tabs>
        <w:ind w:left="0" w:right="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постановлению Президиума ИОООП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28.08.2023  № 64-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Мирской ______________</w:t>
      </w:r>
    </w:p>
    <w:p>
      <w:pPr>
        <w:pStyle w:val="TextBody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TextBody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имерная номенклатура дел </w:t>
      </w:r>
    </w:p>
    <w:p>
      <w:pPr>
        <w:pStyle w:val="TextBody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ординационного совета организаций профсоюзов в муниципальном образовании</w:t>
      </w:r>
    </w:p>
    <w:p>
      <w:pPr>
        <w:pStyle w:val="TextBody"/>
        <w:jc w:val="center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е документы (копия действующей редакции Устава Регионального союза «Ивановское областное объединение организаций профсоюзов», положение о Координационном совете организаций профсоюзов – представительстве Регионального союза «Ивановское областное объединение организаций профсоюзов» в муниципальном образовании Ивановской области, постановления органов Федерации Независимых Профсоюзов России, постановления и распоряжения органов Регионального союза «Ивановское областное объединение организаций профсоюзов», протоколы заседаний координационного совета организаций профсоюзов в муниципальном образовании, планы работы и отчёты, и т.п.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союзный паспорт муниципального образова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е партнерство (территориальное соглашение по регулированию социально трудовых отношений, иные соглашения, документы, связанные с деятельностью территориальной трехсторонней комиссией по регулированию социально-трудовых отношений, иные документы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лективные действи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одежный совет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ходящая переписк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ходящая переписк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ая классификация дел, по решению председателя координационного совета организаций профсоюзов в муниципальном образовании.</w:t>
      </w:r>
      <w:r>
        <w:br w:type="page"/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4</w:t>
        <w:br/>
        <w:t>к постановлению Президиума ИОООП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28.08.2023  № 64-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Мирской ______________</w:t>
      </w:r>
    </w:p>
    <w:p>
      <w:pPr>
        <w:pStyle w:val="TextBody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TextBody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 xml:space="preserve">Форма </w:t>
      </w:r>
      <w:r>
        <w:rPr>
          <w:szCs w:val="28"/>
        </w:rPr>
        <w:t>типового профсоюзного паспорта муниципального образования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щая информация.</w:t>
      </w:r>
    </w:p>
    <w:p>
      <w:pPr>
        <w:pStyle w:val="TextBody"/>
        <w:jc w:val="both"/>
        <w:rPr/>
      </w:pPr>
      <w:r>
        <w:rPr>
          <w:b w:val="false"/>
          <w:szCs w:val="28"/>
        </w:rPr>
        <w:t>1.1. Территория городского округа / муниципального район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Для муниципального района: административный центр и территориальное устройство (сельские поселения).</w:t>
      </w:r>
    </w:p>
    <w:p>
      <w:pPr>
        <w:pStyle w:val="TextBody"/>
        <w:jc w:val="both"/>
        <w:rPr/>
      </w:pPr>
      <w:r>
        <w:rPr>
          <w:b w:val="false"/>
          <w:szCs w:val="28"/>
        </w:rPr>
        <w:t>1.3. Численность населения городского округа / муниципального района, сельских поселений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1.4. Достопримечательности муниципального образования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1.5. Событийные мероприят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2. Сведения об органах местного самоуправления городского округа (поселения) / муниципального района</w:t>
      </w:r>
      <w:r>
        <w:rPr/>
        <w:t xml:space="preserve"> / сельских поселе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(администрация, представительный орган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телефоны, электронная почта, интернет-сай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3. Сведения о координационном совете организаций профсоюзов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17"/>
        <w:gridCol w:w="1825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 координационного 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союзное поруч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телефоны, электронная почт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каунты в социальных сет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Сведения о профсоюзных организациях на территории муниципального образов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67"/>
        <w:gridCol w:w="1941"/>
        <w:gridCol w:w="2104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8"/>
              </w:rPr>
              <w:t>Контакты (адрес, телефоны, электронная почт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тернет-сайт, аккаунты в социальных сет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хват профсоюзным член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/>
        <w:t>5. Сведения о молодежном совете при координационном сове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04"/>
        <w:gridCol w:w="2179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 молодежного 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союзное поруч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телефоны, электронная поч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Аккаунты в социальных сетях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6. Сведения о территориальной комиссии по регулированию социально-трудовых отношений</w:t>
      </w:r>
      <w:r>
        <w:rPr/>
        <w:t xml:space="preserve"> муниципального образов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ор комисс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ор стороны профсоюзов</w:t>
              <w:br/>
              <w:t>(ФИО, должность в профсоюзе, телефон, электронная почт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 стороны профсоюзов</w:t>
              <w:br/>
              <w:t>(ФИО, должность в профсоюзе, телефон, электронная почт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7. Сведения о территориальном соглашении по регулированию социал</w:t>
      </w:r>
      <w:r>
        <w:rPr/>
        <w:t>ьно-трудовых отношен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согла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роны согла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начала / окончания срока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7.1. Сведения об иных соглашения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роны согла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мет согла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начала / окончания срока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8. Сведения о бюджетных организациях на территории муниципального образования</w:t>
      </w:r>
      <w:r>
        <w:rPr>
          <w:b w:val="false"/>
          <w:szCs w:val="28"/>
          <w:vertAlign w:val="superscript"/>
        </w:rPr>
        <w:t>*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енность рабо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адрес, телефоны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9. Сведения о коммерческих предприятиях организациях на территории муниципального образования</w:t>
      </w:r>
      <w:r>
        <w:rPr>
          <w:b w:val="false"/>
          <w:szCs w:val="28"/>
          <w:vertAlign w:val="superscript"/>
        </w:rPr>
        <w:t>*</w:t>
      </w:r>
      <w:r>
        <w:rPr/>
        <w:t>.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99"/>
        <w:gridCol w:w="1971"/>
        <w:gridCol w:w="2281"/>
        <w:gridCol w:w="229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ВЭ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енность работ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ы (адрес, телефоны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/>
        <w:t>10. Сведения о политических партиях, действующих на территории муниципального образов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литической пар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ичие соглашения о сотрудничестве с координационным сове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членов координационного совета в органах политических парт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* пункт носит рекомендательный характер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лежит актуализации по необходимости, но не реже одного раза в год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4:00Z</dcterms:created>
  <dc:creator>Пользователь</dc:creator>
  <dc:description/>
  <dc:language>en-US</dc:language>
  <cp:lastModifiedBy>Admin</cp:lastModifiedBy>
  <cp:lastPrinted>2023-08-24T10:48:00Z</cp:lastPrinted>
  <dcterms:modified xsi:type="dcterms:W3CDTF">2023-09-01T06:04:00Z</dcterms:modified>
  <cp:revision>2</cp:revision>
  <dc:subject/>
  <dc:title/>
</cp:coreProperties>
</file>