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.12.2023              </w:t>
        <w:tab/>
        <w:tab/>
        <w:tab/>
        <w:t xml:space="preserve">                                                  №  7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частии профсоюзов в </w:t>
        <w:br/>
        <w:t xml:space="preserve">выборах Президента Российской Феде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боры Президента Российской Федерации состоятся</w:t>
          <w:br/>
          <w:t xml:space="preserve">на 17 марта 2024 года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обранием группы избирателей кандидатом в Президенты Российской Федерации выдвинут </w:t>
        <w:br/>
        <w:t xml:space="preserve">Владимир Владимирович Пути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ИОООП от 06.12.2023 №11-1 «О действиях профсоюзов в современных условиях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Президиум  </w:t>
      </w:r>
    </w:p>
    <w:p>
      <w:pPr>
        <w:pStyle w:val="TextBody"/>
        <w:jc w:val="center"/>
        <w:rPr/>
      </w:pPr>
      <w:r>
        <w:rPr>
          <w:b w:val="false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ам профсоюзов Ивановской области принять активное участие в выборах Президент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ть кандидатуру Владимира Владимировича Путина на выборах Президент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ращение Президиума Регионального союза «Ивановское областное объединение организаций профсоюзов» к членам профсоюзов о выборах Президента Российской Федерации (приложение 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ОООП, членским организациям ИОООП, координационным советам организаций профсоюзов в муниципальных образованиях проводить разъяснительную работу в целях активизации участия членов профсоюзов в голосовании на предстоящих выборах Президента Российской Федер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                                                                 А.Н. Мирской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 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ИОООП </w:t>
        <w:br/>
        <w:t>от 20.12.2023 № 70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  <w:br/>
        <w:t>____________________ А.Н. 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  <w:br/>
        <w:t xml:space="preserve">Президиума Регионального союза «Ивановское областное объединение организаций профсоюзов» к членам профсоюзов </w:t>
        <w:br/>
        <w:t>о выборах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марта 2024 года состоятся выборы Президента России, который выступает гарантом Конституции для каждого жителя России и будет отстаивать интересы нашей многонациональной страны на международной арене, особенно в период беспрецедентных санкций и масштабного информацион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давно сделали свой политический выбор за Владимира Владимировича Путина, который возглавляет страну с декабря 1999 года. На протяжении времени Владимир Владимирович Путин доказал свою эффективность. Наша страна сталкивалась с разными вызовами на различных этапах, но именно благодаря ему успешно их преодолевала — будь это финансовый кризис, санкции или развязанная против России война. На посту главы государства зарекомендовал себя государственником, патриотом России, нацеленным на развитие страны, защиту традиционных ценностей, повышение благосостояния граждан, а также уважающим профсою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Путин подчеркивает особое значение профсоюзов, как весьма влиятельной силы гражданского общества, участвующей в совершенствовании трудового законодательства и механизмов социального партнёрства, в решении вопросов, прямо связанных с повышением качества жизни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ддержке В.В. Путина в Ивановском крае реализуются  проекты, направленные на улучшение качества жизни, развитие сельского хозяйства, промышленности и социальной сферы: проект «Ласточка», межвузовский кампус, дворец водных видов спорт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м членов профсоюзов прийти на избирательные участки и выразить поддержку Владимиру Владимировичу Пут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м в Россию! Верим в Путин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374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2:00Z</dcterms:created>
  <dc:creator>пользователь</dc:creator>
  <dc:description/>
  <dc:language>en-US</dc:language>
  <cp:lastModifiedBy>Admin</cp:lastModifiedBy>
  <cp:lastPrinted>2023-12-22T08:51:00Z</cp:lastPrinted>
  <dcterms:modified xsi:type="dcterms:W3CDTF">2023-12-22T04:52:00Z</dcterms:modified>
  <cp:revision>2</cp:revision>
  <dc:subject/>
  <dc:title/>
</cp:coreProperties>
</file>