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32"/>
          <w:szCs w:val="28"/>
        </w:rPr>
      </w:pPr>
      <w:r>
        <w:rPr>
          <w:sz w:val="32"/>
          <w:szCs w:val="32"/>
        </w:rPr>
        <w:t>Ф  Н  П  Р</w:t>
      </w:r>
    </w:p>
    <w:p>
      <w:pPr>
        <w:pStyle w:val="1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7.01.2025            </w:t>
        <w:tab/>
        <w:t xml:space="preserve">                                                       </w:t>
        <w:tab/>
        <w:tab/>
        <w:tab/>
        <w:tab/>
        <w:t>№ 5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г. Ива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диапл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ОООП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ind w:firstLine="6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Утвердить медиаплан информационной работы ИОООП на 2025 год. (прилагается). </w:t>
      </w:r>
    </w:p>
    <w:p>
      <w:pPr>
        <w:pStyle w:val="TextBody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А. Н. Ми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</w:r>
      <w:r>
        <w:br w:type="page"/>
      </w:r>
    </w:p>
    <w:p>
      <w:pPr>
        <w:pStyle w:val="Style18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к постановлению </w:t>
      </w:r>
    </w:p>
    <w:p>
      <w:pPr>
        <w:pStyle w:val="Style18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зидиума ИОООП  </w:t>
      </w:r>
    </w:p>
    <w:p>
      <w:pPr>
        <w:pStyle w:val="Style18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27.01.2025 № 5-3  </w:t>
      </w:r>
    </w:p>
    <w:p>
      <w:pPr>
        <w:pStyle w:val="Style18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ИОООП</w:t>
      </w:r>
    </w:p>
    <w:p>
      <w:pPr>
        <w:pStyle w:val="Style18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А. Н. Мирской ________________</w:t>
      </w:r>
    </w:p>
    <w:p>
      <w:pPr>
        <w:pStyle w:val="Style1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едиаплан информационной работы ИОООП на 2025 год</w:t>
      </w:r>
    </w:p>
    <w:p>
      <w:pPr>
        <w:pStyle w:val="Style1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89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80"/>
        <w:gridCol w:w="1815"/>
        <w:gridCol w:w="25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Этап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/>
            </w:pPr>
            <w:r>
              <w:rPr>
                <w:rFonts w:eastAsia="Calibri" w:cs="Times New Roman"/>
                <w:szCs w:val="28"/>
              </w:rPr>
              <w:t>С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Ответственные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убликации на сайте ИОООП новостей ИОООП и членских организаций ИОООП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ежедневно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дворнов Т. Р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Calibri" w:cs="Times New Roman"/>
                <w:szCs w:val="28"/>
              </w:rPr>
              <w:t>Публикации на сайте ИОООП информационных сообщений, разъясняющих их официальную позицию ФНПР и ИОООП по наиболее актуальным вопросам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Не реже 1 раза в месяц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дворнов Т.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jc w:val="left"/>
              <w:rPr/>
            </w:pPr>
            <w:r>
              <w:rPr>
                <w:rFonts w:eastAsia="Calibri" w:cs="Times New Roman"/>
                <w:szCs w:val="28"/>
              </w:rPr>
              <w:t>Освещение участия Профобъединения и его членских организаций  в информационно-пропагандистских мероприятиях, конкурсах ИОООП, ФНПР и общероссийских профсоюз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дворнов Т. Р.</w:t>
            </w:r>
          </w:p>
          <w:p>
            <w:pPr>
              <w:pStyle w:val="Style18"/>
              <w:ind w:left="0" w:right="0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гоннов К. А.</w:t>
            </w:r>
          </w:p>
          <w:p>
            <w:pPr>
              <w:pStyle w:val="Style18"/>
              <w:ind w:left="0" w:right="0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rPr/>
            </w:pPr>
            <w:r>
              <w:rPr>
                <w:rFonts w:eastAsia="Calibri" w:cs="Times New Roman"/>
                <w:szCs w:val="28"/>
              </w:rPr>
              <w:t xml:space="preserve">Подготовка и размещение информационных материалов (пресс-релизов) о наиболее значимых профсоюзных событиях на информационных ресурсах  ИОООП и информационных ресурсах отраслевых комитетов профсоюзов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10"/>
              <w:rPr/>
            </w:pPr>
            <w:r>
              <w:rPr>
                <w:rFonts w:eastAsia="Calibri" w:cs="Times New Roman"/>
                <w:szCs w:val="28"/>
              </w:rPr>
              <w:t>Регулярно 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дворнов Т. Р.</w:t>
            </w:r>
          </w:p>
          <w:p>
            <w:pPr>
              <w:pStyle w:val="Style18"/>
              <w:ind w:left="0" w:right="0" w:hanging="10"/>
              <w:jc w:val="center"/>
              <w:rPr/>
            </w:pPr>
            <w:r>
              <w:rPr>
                <w:rFonts w:eastAsia="Calibri" w:cs="Times New Roman"/>
                <w:szCs w:val="28"/>
              </w:rPr>
              <w:t>Загоннов К.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Оказание помощи членским организациям в обеспечении работы их интернет-сайтов и осуществление контроля за этой работо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 обращениям чл. ор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дворнов Т.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rPr/>
            </w:pPr>
            <w:r>
              <w:rPr>
                <w:rFonts w:eastAsia="Calibri" w:cs="Times New Roman"/>
                <w:szCs w:val="28"/>
              </w:rPr>
              <w:t>Подготовка и рассылка информационных материалов (пресс-релизов) о наиболее значимых профсоюзных событиях в местные С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егулярно 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дворнов Т. Р.</w:t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гоннов К.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Техническая поддержка проведения мероприятий в интернет-режи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и проведении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дворнов Т. Р.</w:t>
            </w:r>
          </w:p>
          <w:p>
            <w:pPr>
              <w:pStyle w:val="Style18"/>
              <w:ind w:left="0" w:right="0" w:hanging="10"/>
              <w:jc w:val="center"/>
              <w:rPr/>
            </w:pPr>
            <w:r>
              <w:rPr>
                <w:rFonts w:eastAsia="Calibri" w:cs="Times New Roman"/>
                <w:szCs w:val="28"/>
              </w:rPr>
              <w:t>Загоннов К.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Модернизация технического состояния сай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Calibri" w:cs="Times New Roman"/>
                <w:szCs w:val="28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дворнов Т.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Calibri" w:cs="Times New Roman"/>
                <w:szCs w:val="28"/>
              </w:rPr>
              <w:t>Ведение страницы «ВКонтакте» председателя ИООО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Calibri" w:cs="Times New Roman"/>
                <w:szCs w:val="28"/>
              </w:rPr>
              <w:t>Регулярно 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А. Н. Мирско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/>
              <w:t>Ведение страниц соц. сетей: группы ИОООП «ВКонтакте» и в «Телеграме» и д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Calibri" w:cs="Times New Roman"/>
                <w:szCs w:val="28"/>
              </w:rPr>
              <w:t>Регулярно 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гоннов К. А.</w:t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/>
              <w:t>Модерация групп в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t>мессенджерах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t>«Документы Президиум»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t>«Координационные советы»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t>«Молодежный Сове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оронова Е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/>
              <w:t xml:space="preserve">Ведение группы «Молодежный совет ИОООП» «ВКонтакте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егулярно 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олынец А. А.</w:t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гоннов К. А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/>
              <w:t>Техническое сопровождение страниц в социальных сетях, рубрикация, оформл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егулярно в течение год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гоннов К. А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Интервью с руководителем ИОООП на Ивановских телеканалах, видеорепортажи с мероприятий ИОООП, размещение этих репортажей на сайте ИОООП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10"/>
              <w:rPr/>
            </w:pPr>
            <w:r>
              <w:rPr>
                <w:rFonts w:eastAsia="Calibri" w:cs="Times New Roman"/>
                <w:szCs w:val="28"/>
              </w:rPr>
              <w:t>Регулярно при проведении коллективных действий, заседаний трехсторонней комиссии, др. мероприятий ИОООП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оронова Е.В.</w:t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дворнов Т.Р.</w:t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гоннов К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убликации печатных СМИ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О коллективных действиях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Иные публикации о деятельности ИОООП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Апрель </w:t>
            </w:r>
          </w:p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Декабрь</w:t>
            </w:r>
          </w:p>
          <w:p>
            <w:pPr>
              <w:pStyle w:val="Style18"/>
              <w:ind w:left="0" w:right="0"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Регулярно 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оронова Е.В.</w:t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гоннов К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jc w:val="center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rPr/>
            </w:pPr>
            <w:r>
              <w:rPr>
                <w:rFonts w:eastAsia="Calibri" w:cs="Times New Roman"/>
                <w:szCs w:val="28"/>
              </w:rPr>
              <w:t>Направление информационных сообщений в Департамент общественных связей Аппарата ФНПР о событиях, которые требуют освещения на федеральном уров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 мере проведения мероприятий ИООО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Задворнов Т.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jc w:val="center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rPr/>
            </w:pPr>
            <w:r>
              <w:rPr>
                <w:rFonts w:eastAsia="Calibri" w:cs="Times New Roman"/>
                <w:szCs w:val="28"/>
              </w:rPr>
              <w:t>Обзор новостей СМИ ежедневно, информирование о них членски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Calibri" w:cs="Times New Roman"/>
                <w:szCs w:val="28"/>
              </w:rPr>
              <w:t>Ежеднев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дворнов Т. Р.</w:t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гоннов К. А.</w:t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едседатели членских организаций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jc w:val="center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дготовка и выпуск газеты «Профсоюзная защит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 раз в месяц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гоннов К.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Оформление подписки  подписке на газету «Солидарность».</w:t>
            </w:r>
          </w:p>
          <w:p>
            <w:pPr>
              <w:pStyle w:val="Style18"/>
              <w:ind w:left="33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8"/>
              <w:ind w:left="33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оведения анализа подписки членскими организациями  на газету «Солидарность».</w:t>
            </w:r>
          </w:p>
          <w:p>
            <w:pPr>
              <w:pStyle w:val="Style18"/>
              <w:ind w:left="33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8"/>
              <w:ind w:left="33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2 раза в год </w:t>
            </w:r>
          </w:p>
          <w:p>
            <w:pPr>
              <w:pStyle w:val="Style18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8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8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 раз в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ишнякова Е.В.</w:t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оронова Е.В.</w:t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ишнякова Е.А.</w:t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0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оведение анализа выполнения членскими организациями ИОООП решений коллегиальных органов ИООО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1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 раз в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оронова Е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Мониторинг информационных ресурсов членских организаций Профобъединения для формирования соответствующей базы данны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Calibri" w:cs="Times New Roman"/>
                <w:szCs w:val="28"/>
              </w:rPr>
              <w:t>Ежегод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дворнов Т. Р.</w:t>
            </w:r>
          </w:p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гоннов К.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jc w:val="center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оведение конкурсов ИОООП по информационной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 раз в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Воронова Е. 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jc w:val="center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3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оведение занятий в школе профсоюзного актива по вопросам информационной деятельности, участие в семинар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 плану работы Ш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1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оронова Е. В. Задворнов Т. Р.</w:t>
            </w:r>
          </w:p>
          <w:p>
            <w:pPr>
              <w:pStyle w:val="Style18"/>
              <w:ind w:left="0" w:right="0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Загоннов К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8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дготовлено отделом организационной,</w:t>
      </w:r>
    </w:p>
    <w:p>
      <w:pPr>
        <w:pStyle w:val="Style18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кадровой и информационной работы ИОООП</w:t>
      </w:r>
    </w:p>
    <w:p>
      <w:pPr>
        <w:pStyle w:val="Style18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в. отделом Воронова Е. В. 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autoSpaceDE w:val="false"/>
      <w:spacing w:before="0" w:after="60"/>
      <w:ind w:left="0" w:right="0" w:firstLine="709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widowControl w:val="false"/>
      <w:autoSpaceDE w:val="false"/>
      <w:ind w:left="0" w:right="0" w:firstLine="567"/>
      <w:jc w:val="both"/>
    </w:pPr>
    <w:rPr>
      <w:rFonts w:cs="Arial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6:00Z</dcterms:created>
  <dc:creator>jkl</dc:creator>
  <dc:description/>
  <cp:keywords/>
  <dc:language>en-US</dc:language>
  <cp:lastModifiedBy>Елена</cp:lastModifiedBy>
  <cp:lastPrinted>2025-01-27T14:52:00Z</cp:lastPrinted>
  <dcterms:modified xsi:type="dcterms:W3CDTF">2025-01-27T12:38:00Z</dcterms:modified>
  <cp:revision>4</cp:revision>
  <dc:subject/>
  <dc:title>Федерация Независимых Профсоюзов России</dc:title>
</cp:coreProperties>
</file>