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Президиум </w:t>
      </w:r>
    </w:p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  <w:t>П О С Т А Н О В Л Е Н И Е</w:t>
      </w:r>
    </w:p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03.03.2025 г.</w:t>
        <w:tab/>
        <w:tab/>
        <w:tab/>
        <w:tab/>
        <w:tab/>
        <w:tab/>
        <w:t xml:space="preserve">                                          №  7-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</w:rPr>
        <w:t>г. Иванов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</w:rPr>
        <w:t>О работе Технической инспекции труда ИОООП в 2024 году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4.20.6. Устава Регионального союза «Ивановское областное объединение организаций профсоюзов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</w:t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к сведению и утвердить: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т о проделанной работе Технической инспекции труда ИОООП и о реализации полномочий ИОООП в сфере охраны труда и охраны окружающей среды в 2024 году (Приложение №1)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состояния и причин производственного травматизма в Ивановской области в 2024 году (Приложение №2)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ленским организациям ИОООП учесть в своей работе выработанными по итогам анализа состояния причин производственного травматизма в Ивановской области в 2024 году рекомендациями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состояния причин производственного травматизма в Ивановской области в 2024 году направить в Правительство Ивановской области, Ивановскую областную думу, Ивановское областное объединение работодателей «Союз промышленников и предпринимателей Ивановской области», Уполномоченному по правам человека в Ивановской области, Департамент охраны труда и экологии Аппарата ФНПР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разместить на интернет-сайте ИОООП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едатель ИОООП                                                                   А.Н. Мирской </w:t>
      </w:r>
    </w:p>
    <w:p>
      <w:pPr>
        <w:pStyle w:val="TextBody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3:00Z</dcterms:created>
  <dc:creator>*</dc:creator>
  <dc:description/>
  <cp:keywords/>
  <dc:language>en-US</dc:language>
  <cp:lastModifiedBy>Елена</cp:lastModifiedBy>
  <cp:lastPrinted>2025-03-03T13:43:00Z</cp:lastPrinted>
  <dcterms:modified xsi:type="dcterms:W3CDTF">2025-03-03T10:43:00Z</dcterms:modified>
  <cp:revision>3</cp:revision>
  <dc:subject/>
  <dc:title>Приложение</dc:title>
</cp:coreProperties>
</file>