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3.2025               </w:t>
        <w:tab/>
        <w:t xml:space="preserve">                  г. Иваново</w:t>
        <w:tab/>
        <w:tab/>
        <w:tab/>
        <w:tab/>
        <w:t xml:space="preserve">               № 7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1902750"/>
      <w:bookmarkEnd w:id="0"/>
      <w:r>
        <w:rPr>
          <w:b/>
          <w:sz w:val="28"/>
          <w:szCs w:val="28"/>
        </w:rPr>
        <w:t>О проведении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ого стола»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тивация профсоюзного членства. </w:t>
      </w:r>
    </w:p>
    <w:p>
      <w:pPr>
        <w:pStyle w:val="Normal"/>
        <w:rPr/>
      </w:pPr>
      <w:r>
        <w:rPr>
          <w:b/>
          <w:sz w:val="28"/>
          <w:szCs w:val="28"/>
        </w:rPr>
        <w:t>Проблемы и пути решения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02750"/>
      <w:bookmarkStart w:id="2" w:name="_Hlk191902750"/>
      <w:bookmarkEnd w:id="2"/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Cs/>
          <w:sz w:val="28"/>
          <w:szCs w:val="28"/>
        </w:rPr>
        <w:t xml:space="preserve">В целях всестороннего изучения проблем, возникающих в работе членских организаций ИОООП по укреплению профсоюзных рядов </w:t>
        <w:br/>
        <w:t xml:space="preserve">и обобщения опыта работы профсоюзных организаций по данному направлению деятельности, необходимых для разработки Программы </w:t>
      </w:r>
      <w:r>
        <w:rPr>
          <w:sz w:val="28"/>
          <w:szCs w:val="28"/>
        </w:rPr>
        <w:t>содействия членским организациям ИОООП в мотивации профсоюзного членства</w:t>
      </w:r>
      <w:r>
        <w:rPr>
          <w:bCs/>
          <w:sz w:val="28"/>
          <w:szCs w:val="28"/>
        </w:rPr>
        <w:t xml:space="preserve"> (далее Программы) и в соответствии с планом </w:t>
      </w:r>
      <w:r>
        <w:rPr>
          <w:sz w:val="28"/>
          <w:szCs w:val="28"/>
        </w:rPr>
        <w:t>разработки Программы, утвержденной Президиумом ИОООП от 25.11.2024 № 3-4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Style17"/>
        <w:jc w:val="center"/>
        <w:rPr/>
      </w:pPr>
      <w:r>
        <w:rPr>
          <w:sz w:val="32"/>
          <w:szCs w:val="32"/>
        </w:rPr>
        <w:t>Регионального союза</w:t>
      </w:r>
    </w:p>
    <w:p>
      <w:pPr>
        <w:pStyle w:val="Style17"/>
        <w:jc w:val="center"/>
        <w:rPr/>
      </w:pPr>
      <w:r>
        <w:rPr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сти 23 апреля 2025 года в 11-00 часов в конференц-зале Дома профсоюзов заседание «круглого стола» по вопросу «Мотивация профсоюзного членства. Проблемы и пути решения» и собрание профсоюзного актив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бочей группе, </w:t>
      </w:r>
      <w:r>
        <w:rPr>
          <w:bCs/>
          <w:sz w:val="28"/>
          <w:szCs w:val="28"/>
        </w:rPr>
        <w:t>по разработке программы содействия членским организациям ИОООП в мотивации профсоюзного членства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твержденной Президиумом ИОООП от </w:t>
      </w:r>
      <w:r>
        <w:rPr>
          <w:sz w:val="28"/>
          <w:szCs w:val="28"/>
        </w:rPr>
        <w:t xml:space="preserve">20.12.2024, </w:t>
      </w:r>
      <w:r>
        <w:rPr>
          <w:rStyle w:val="StrongEmphasis"/>
          <w:b w:val="false"/>
          <w:bCs w:val="false"/>
          <w:sz w:val="28"/>
          <w:szCs w:val="28"/>
        </w:rPr>
        <w:t>приступить к подготовке  заседания «круглого стола» и разработке проекта Программы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твердить план подготовки к проведению заседания «круглого стола» (Приложение № 2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инансовому отделу ИОООП предусмотреть выделение денежных средств для проведения заседания «круглого стола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онные вопросы, связанные с проведением заседания профсоюзного актива, принять на следующем заседании Президиума ИОООП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едатель ИОООП                                                                       А.Н. Мирско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3" w:name="_Hlk191903069"/>
      <w:bookmarkEnd w:id="3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3.2025 № 7-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ИОООП </w:t>
      </w:r>
    </w:p>
    <w:p>
      <w:pPr>
        <w:pStyle w:val="Normal"/>
        <w:jc w:val="right"/>
        <w:rPr/>
      </w:pPr>
      <w:r>
        <w:rPr>
          <w:sz w:val="26"/>
          <w:szCs w:val="26"/>
        </w:rPr>
        <w:t>А.Н. Мирской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заседания «круглого стола» на те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тивация профсоюзного членства. </w:t>
      </w:r>
      <w:r>
        <w:rPr>
          <w:rStyle w:val="StrongEmphasis"/>
          <w:b w:val="false"/>
          <w:bCs w:val="false"/>
          <w:sz w:val="28"/>
          <w:szCs w:val="28"/>
        </w:rPr>
        <w:t>Проблемы и пути реш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bookmarkStart w:id="4" w:name="_Hlk191903069"/>
      <w:bookmarkEnd w:id="4"/>
      <w:r>
        <w:rPr>
          <w:b/>
        </w:rPr>
        <w:t>23  апреля  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нференц-зал </w:t>
      </w:r>
    </w:p>
    <w:p>
      <w:pPr>
        <w:pStyle w:val="Normal"/>
        <w:jc w:val="right"/>
        <w:rPr/>
      </w:pPr>
      <w:r>
        <w:rPr>
          <w:b/>
        </w:rPr>
        <w:t>Начало в 11-00</w:t>
      </w:r>
      <w:r>
        <w:rPr/>
        <w:t xml:space="preserve"> ча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 участников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Воронов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вопросов для  освещения участниками заседания  «кругл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Воронов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гламент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Воронов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программы содействия членским организациям ИОООП в мотивации профсоюзного членства на 2025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рабочей групп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Воронов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в проект программы содействия членским организациям ИОООП в мотивации профсоюзного членства на 2025-2030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Воронов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комендаций (резолюций, заявлений) заседания «кругл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Воронов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я председателя ИОО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ова Т.В. (обоб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а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ворнов  Т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рядка ведения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участников засед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а выступаю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иглашений и контроль за яв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х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 ИОООП, социальные сети  о проведении заседания «круглого стола» (Анонс и ит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орнов Т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ннов К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здаточ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абличек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распоряжения о плане  дежурства работников аппарата ИО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олов дл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ла, звукоуси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рнов Т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лено отделом организационной, кадровой и информационной работы ИОООП </w:t>
      </w:r>
    </w:p>
    <w:p>
      <w:pPr>
        <w:pStyle w:val="Normal"/>
        <w:jc w:val="both"/>
        <w:rPr/>
      </w:pPr>
      <w:r>
        <w:rPr/>
        <w:t>Воронова Е.В. ____________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jkl</dc:creator>
  <dc:description/>
  <cp:keywords/>
  <dc:language>en-US</dc:language>
  <cp:lastModifiedBy>Елена</cp:lastModifiedBy>
  <cp:lastPrinted>2025-03-03T14:05:00Z</cp:lastPrinted>
  <dcterms:modified xsi:type="dcterms:W3CDTF">2025-03-03T13:52:00Z</dcterms:modified>
  <cp:revision>7</cp:revision>
  <dc:subject/>
  <dc:title>Федерация Независимых Профсоюзов России</dc:title>
</cp:coreProperties>
</file>