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  <w:t>Ф Н П Р</w:t>
      </w:r>
    </w:p>
    <w:p>
      <w:pPr>
        <w:pStyle w:val="TextBody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 xml:space="preserve">Региональный союз </w:t>
        <w:br/>
        <w:t>«Ивановское областное объединение организаций профсоюзов»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 xml:space="preserve">Президиум 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TextBody"/>
        <w:jc w:val="center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03.03.2025 г.</w:t>
        <w:tab/>
        <w:tab/>
        <w:tab/>
        <w:tab/>
        <w:t xml:space="preserve">                       </w:t>
        <w:tab/>
        <w:tab/>
        <w:tab/>
        <w:tab/>
        <w:t xml:space="preserve"> №  7-7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Иван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актуализации закрепления кураторов </w:t>
        <w:br/>
        <w:t>за Координационными советами организаций профсоюзов в муниципальных образованиях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связи с кадровыми изменениями в членских организациях ИО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зидиум</w:t>
      </w:r>
      <w:r>
        <w:rPr>
          <w:sz w:val="28"/>
          <w:szCs w:val="28"/>
        </w:rPr>
        <w:br/>
        <w:t>Регионального союза</w:t>
        <w:br/>
        <w:t>«Ивановское областное объединение организаций профсоюзов»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Назначить кураторов Координационных советов организаций профсоюзов в муниципальных образованиях согласно приложению № 1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риложение № 1 к постановлению Президиума ИОООП от 23.10.2023 № 67-6 «Об актуализации закрепления кураторов за координационными советами организаций профсоюзов в муниципальных образованиях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ИОООП </w:t>
        <w:tab/>
        <w:tab/>
        <w:tab/>
        <w:tab/>
        <w:tab/>
        <w:tab/>
        <w:tab/>
        <w:t>А.Н. Мирской</w:t>
      </w:r>
      <w:r>
        <w:br w:type="page"/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 № 1</w:t>
        <w:br/>
        <w:t>к постановлению Президиума ИОООП</w:t>
      </w:r>
    </w:p>
    <w:p>
      <w:pPr>
        <w:pStyle w:val="TextBody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т  03.03.2025  № 7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ИООО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Н. Мирской ______________</w:t>
      </w:r>
    </w:p>
    <w:p>
      <w:pPr>
        <w:pStyle w:val="TextBody"/>
        <w:jc w:val="right"/>
        <w:rPr>
          <w:rFonts w:ascii="Times New Roman" w:hAnsi="Times New Roman" w:eastAsia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center"/>
        <w:rPr/>
      </w:pPr>
      <w:r>
        <w:rPr>
          <w:b w:val="false"/>
          <w:szCs w:val="28"/>
        </w:rPr>
        <w:t>Кураторы</w:t>
        <w:br/>
        <w:t>Координационных советов организаций профсоюзов</w:t>
        <w:br/>
        <w:t>муниципальных образований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572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куратора, должность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чуг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ладимир Геннадьевич, председатель Ивановской областной организации Российского профсоюза работников среднего и малого бизнеса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Вич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енко Владимир Геннадьевич, председатель Ивановской областной организации Российского профсоюза работников среднего и малого бизнеса</w:t>
            </w:r>
          </w:p>
        </w:tc>
      </w:tr>
      <w:tr>
        <w:trPr>
          <w:trHeight w:val="510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лыков Владимир Геннадьевич, председатель Ивановской областной организации профсоюза работников лесных отраслей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лж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Николай Николаевич, председатель Ивановской областной организации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Иван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хова Татьяна Владимировна, заместитель председателя ИОООП, заведующий отделом социально-трудовых отношений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лександр Евгеньевич, заместитель председателя ИОООП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алыков Владимир Геннадьевич, председатель Ивановской областной организации профсоюза работников лесных отраслей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о. Кинешм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а Татьяна Юрьевна, председатель Ивановской областной организации профсоюза работников жизнеобеспе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ешемский район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лова Татьяна Юрьевна, председатель Ивановской областной организации профсоюза работников жизнеобеспечения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бьева Елена Александровна, председатель Ивановской областной организации Всероссийского «Электропрофсоюза»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Кохм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Евгений Владимирович, председатель Ивановской областной организации Российского профсоюза работников промышленности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жне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Николай Николаевич, председатель Ивановской областной организации профсоюза работников торговли, общественного питания, потребительской кооперации и предпринимательства «ТОРГОВОЕ ЕДИНСТВО»</w:t>
            </w:r>
          </w:p>
        </w:tc>
      </w:tr>
      <w:tr>
        <w:trPr>
          <w:trHeight w:val="454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х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нцева Альбина Борисовна, председатель  Ивановской областной организации Общероссийского профессионального союза работников госучреждений и общественного обслуживания РФ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ех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Елена Александровна, и.о.председателя Ивановской областной организации Общероссийского профессионального союза работников культуры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ж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ппов Михаил Дмитриевич, председатель Ивановской областной организации Общероссийского профессионального союза работников автомобильного транспорта и дорожного хозяйства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еж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ин Александр Викторович, председатель Ивановской областной организации Профсоюза работников агропромышленного комплекса РФ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 Елена Владимировна, заведующий отделом информационной, организационной и кадровой работы Ивановского областного объединения организаций профсоюзов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нцева Альбина Борисовна, председатель  Ивановской областной организации Общероссийского профессионального союза работников госучреждений и общественного обслуживания РФ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Тейко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Вера Евгеньевна, председатель Ивановской областной организации федеральной почтовой связи общественной организации профсоюза работников связи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йк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ьянова Вера Евгеньевна, председатель Ивановской областной организации федеральной почтовой связи общественной организации профсоюза работников связи России</w:t>
            </w:r>
          </w:p>
        </w:tc>
      </w:tr>
      <w:tr>
        <w:trPr>
          <w:trHeight w:val="56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ов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цуро Галина Владимировна, председатель Ивановской областной организации профсоюза работников здравоохранения</w:t>
            </w:r>
          </w:p>
        </w:tc>
      </w:tr>
      <w:tr>
        <w:trPr>
          <w:trHeight w:val="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о. Шу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8"/>
                <w:szCs w:val="28"/>
              </w:rPr>
              <w:t>Сазанович Иван Николаевич, председатель областной организации профсоюза работников строительства и промышленности строительных материалов</w:t>
            </w:r>
            <w:bookmarkEnd w:id="0"/>
          </w:p>
        </w:tc>
      </w:tr>
      <w:tr>
        <w:trPr>
          <w:trHeight w:val="801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ович Иван Николаевич, председатель областной организации профсоюза работников строительства и промышленности строительных материалов</w:t>
            </w:r>
          </w:p>
        </w:tc>
      </w:tr>
      <w:tr>
        <w:trPr>
          <w:trHeight w:val="569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с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нин Николай Николаевич, председатель Ивановской областной организации Российского профсоюза работников потребительской кооперации и предпринимательства</w:t>
            </w:r>
          </w:p>
        </w:tc>
      </w:tr>
      <w:tr>
        <w:trPr>
          <w:trHeight w:val="563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ецкий райо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пина Елена Александровна, и.о.председателя Ивановской областной организации Общероссийского профессионального союза работников культуры</w:t>
            </w:r>
          </w:p>
        </w:tc>
      </w:tr>
    </w:tbl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56:00Z</dcterms:created>
  <dc:creator>Пользователь</dc:creator>
  <dc:description/>
  <cp:keywords/>
  <dc:language>en-US</dc:language>
  <cp:lastModifiedBy>Елена</cp:lastModifiedBy>
  <cp:lastPrinted>2025-03-03T16:56:00Z</cp:lastPrinted>
  <dcterms:modified xsi:type="dcterms:W3CDTF">2025-03-03T13:57:00Z</dcterms:modified>
  <cp:revision>3</cp:revision>
  <dc:subject/>
  <dc:title/>
</cp:coreProperties>
</file>