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4.2025               </w:t>
        <w:tab/>
        <w:t xml:space="preserve">                  г. Иваново</w:t>
        <w:tab/>
        <w:tab/>
        <w:tab/>
        <w:tab/>
        <w:t xml:space="preserve">               № 8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1902750"/>
      <w:bookmarkEnd w:id="0"/>
      <w:r>
        <w:rPr>
          <w:b/>
          <w:sz w:val="28"/>
          <w:szCs w:val="28"/>
        </w:rPr>
        <w:t>О проведении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ого стола»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тивация профсоюзного членства. </w:t>
      </w:r>
    </w:p>
    <w:p>
      <w:pPr>
        <w:pStyle w:val="Normal"/>
        <w:rPr/>
      </w:pPr>
      <w:r>
        <w:rPr>
          <w:b/>
          <w:sz w:val="28"/>
          <w:szCs w:val="28"/>
        </w:rPr>
        <w:t>Проблемы и пути решения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02750"/>
      <w:bookmarkStart w:id="2" w:name="_Hlk191902750"/>
      <w:bookmarkEnd w:id="2"/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Style17"/>
        <w:jc w:val="center"/>
        <w:rPr/>
      </w:pPr>
      <w:r>
        <w:rPr>
          <w:sz w:val="32"/>
          <w:szCs w:val="32"/>
        </w:rPr>
        <w:t>Регионального союза</w:t>
      </w:r>
    </w:p>
    <w:p>
      <w:pPr>
        <w:pStyle w:val="Style17"/>
        <w:jc w:val="center"/>
        <w:rPr/>
      </w:pPr>
      <w:r>
        <w:rPr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нести изменения в постановление Президиума № 7-5 от 03.03. 2025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О проведении заседания «круглого стола» на тему «Мотивация профсоюзного членства. Проблемы и пути решения» в части даты проведения мероприятия, изложив п. 1 постановления в следующей редакции:  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Провести 24 апреля 2025 года в 11-00 часов в конференц-зале Дома профсоюзов заседание «круглого стола» по вопросу «Мотивация профсоюзного членства. Проблемы и пути решения» и собрание профсоюзного актива.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нести на рассмотрение собрания профсоюзного актива вопрос</w:t>
        <w:br/>
        <w:t>«О подготовке к 1 Мая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едатель ИОООП                                                                       А.Н. Мирско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_Hlk191903069"/>
      <w:bookmarkStart w:id="4" w:name="_Hlk191903069"/>
      <w:bookmarkEnd w:id="4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" w:name="_Hlk191903069"/>
      <w:bookmarkStart w:id="6" w:name="_Hlk191903069"/>
      <w:bookmarkEnd w:id="6"/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8:00Z</dcterms:created>
  <dc:creator>jkl</dc:creator>
  <dc:description/>
  <cp:keywords/>
  <dc:language>en-US</dc:language>
  <cp:lastModifiedBy>Елена</cp:lastModifiedBy>
  <cp:lastPrinted>2025-04-07T15:59:00Z</cp:lastPrinted>
  <dcterms:modified xsi:type="dcterms:W3CDTF">2025-04-07T12:59:00Z</dcterms:modified>
  <cp:revision>4</cp:revision>
  <dc:subject/>
  <dc:title>Федерация Независимых Профсоюзов России</dc:title>
</cp:coreProperties>
</file>