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25 г.</w:t>
        <w:tab/>
        <w:tab/>
        <w:tab/>
        <w:tab/>
        <w:tab/>
        <w:tab/>
        <w:t xml:space="preserve">                                         № 12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  <w:t xml:space="preserve">Об участии во Всероссийской а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  <w:t>профсоюзов в рамках Всемирного дня дейст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  <w:t>«За достойный труд!»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7 октября профсоюзы проводят акцию в защиту законных прав и интересов трудящихся, посвященную Всемирному дню действий </w:t>
        <w:br/>
        <w:t>«За достойный труд!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Исполкома ФНПР от 26.06.2025 № 5-4 «О подготовке и проведении Всероссийской акции профсоюзов в рамках Всемирного дня действий «За достойный труд!» в 2025 году» принято решение принять участие во Всемирном дне действий «За достойный труд!», провести Всероссийскую акцию профсоюзов «ЗА ДОСТОЙНЫЙ ТРУД НАСТАВНИКОВ!» в период с 1 июля по 7 октября 2025 года, итоги акции подвести в рамках Всемирного дня действий «За достойный труд!». Исполком ФНПР определил основные формы акции профсоюзов и утвердил план ее проведени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комитет солидарных действий ФНПР утвердил логотип Всероссийской акции профсоюзов «За достойный труд наставников!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акции размещается на сайте </w:t>
      </w:r>
      <w:hyperlink r:id="rId2">
        <w:r>
          <w:rPr>
            <w:rStyle w:val="InternetLink"/>
            <w:sz w:val="28"/>
            <w:szCs w:val="28"/>
            <w:u w:val="none"/>
            <w:shd w:fill="F2F6FA" w:val="clear"/>
          </w:rPr>
          <w:t>https://7oct.fnpr.ru/</w:t>
        </w:r>
      </w:hyperlink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</w:t>
      </w:r>
      <w:r>
        <w:rPr>
          <w:rFonts w:cs="Times New Roman" w:ascii="Times New Roman" w:hAnsi="Times New Roman"/>
          <w:sz w:val="28"/>
          <w:szCs w:val="28"/>
        </w:rPr>
        <w:br/>
        <w:t>Регионального союза «Ивановское областное объединение организаций профсоюзов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частие во Всероссийской акции профсоюзов «ЗА ДОСТОЙНЫЙ ТРУД НАСТАВНИКОВ!» в рамках Всемирного дня действий «За достойный труд!» (далее - акц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ОООП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коллективные переговоры о внесении дополнений в </w:t>
      </w:r>
      <w:r>
        <w:rPr>
          <w:bCs/>
          <w:sz w:val="28"/>
          <w:szCs w:val="28"/>
        </w:rPr>
        <w:t xml:space="preserve">Соглашение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25 - 2027 </w:t>
      </w:r>
      <w:r>
        <w:rPr>
          <w:sz w:val="28"/>
          <w:szCs w:val="28"/>
        </w:rPr>
        <w:t>годы по вопросам развития наставничества, а также норм о размерах и условиях выплат наставникам, других сопутствующих гарантиях (приложение 1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мотрение на заседании областной трёхсторонней комиссии по регулированию социально – трудовых отношений в 3 квартале т.г. вопроса «Об участии 7 октября 2025 года во Всероссийской акции профсоюзов под девизом «За достойный труд!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ездку членов Молодежного совета ИОООП в Музей современной истории России (г. Москва), на выставку, посвященную 120-летию профсоюзного движения России (август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заседании областного профактива, с участием социальных партнеров, чествование наставников и работодателей – за развитие наставничества (сентябрь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зданием в г.Иваново Аллеи Трудовой добле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ским организациям ИОООП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инициировать коллективные переговоры о внесении дополнений в областные и муниципальные отраслевые соглашения по вопросам развития наставничества, а также норм о размерах и условиях выплат наставникам, других сопутствующих гарантия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совместно с первичными профсоюзными организациям проведение чествования наставников и работодателей на областном отраслевом уровне и в трудовых коллективах;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в ИОООП не позднее 30.09.2025 информацию о проведенной работ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олодежному совету ИОООП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легацию для поездки в Музей современной истории России (г. Москва), на выставку, посвященную 120-летию профсоюзного движения России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участие в заседании областного профактива (сентябрь)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онным советам организаций профсоюзов в муниципальных образованиях: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ировать на основе изменений в областном трехстороннем соглашении </w:t>
      </w:r>
      <w:r>
        <w:rPr>
          <w:sz w:val="28"/>
          <w:szCs w:val="28"/>
        </w:rPr>
        <w:t>коллективные переговоры о внесении дополнений в территориальные с</w:t>
      </w:r>
      <w:r>
        <w:rPr>
          <w:bCs/>
          <w:sz w:val="28"/>
          <w:szCs w:val="28"/>
        </w:rPr>
        <w:t xml:space="preserve">оглашения по регулированию социально-трудовых и связанных с ними экономических отношений </w:t>
      </w:r>
      <w:r>
        <w:rPr>
          <w:sz w:val="28"/>
          <w:szCs w:val="28"/>
        </w:rPr>
        <w:t xml:space="preserve">по вопросам развития наставничества, а также норм о размерах и условиях выплат наставникам, </w:t>
      </w:r>
      <w:r>
        <w:rPr>
          <w:color w:val="000000"/>
          <w:sz w:val="28"/>
          <w:szCs w:val="28"/>
        </w:rPr>
        <w:t>других сопутствующих гарантиях;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участие в заседании областного профактива (сентябрь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спользовать логотип акции, утвержденный Координационным комитетом солидарных действий ФНПР, размещенный на сайте </w:t>
      </w:r>
      <w:hyperlink r:id="rId3">
        <w:r>
          <w:rPr>
            <w:rStyle w:val="InternetLink"/>
            <w:sz w:val="28"/>
            <w:szCs w:val="28"/>
            <w:u w:val="none"/>
            <w:shd w:fill="F2F6FA" w:val="clear"/>
          </w:rPr>
          <w:t>https://7oct.fnpr.ru/</w:t>
        </w:r>
      </w:hyperlink>
      <w:r>
        <w:rPr>
          <w:sz w:val="28"/>
          <w:szCs w:val="28"/>
          <w:shd w:fill="F2F6FA" w:val="clear"/>
        </w:rPr>
        <w:t xml:space="preserve">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нформацию о проведении акции размещать </w:t>
      </w:r>
      <w:r>
        <w:rPr>
          <w:color w:val="000000"/>
          <w:sz w:val="28"/>
          <w:szCs w:val="28"/>
        </w:rPr>
        <w:t>на сайте ИОООП, сайтах членских организаций ИОООП,</w:t>
      </w:r>
      <w:r>
        <w:rPr>
          <w:sz w:val="28"/>
          <w:szCs w:val="28"/>
        </w:rPr>
        <w:t xml:space="preserve"> страницах и в группах ИОООП и членских организаций ИОООП, а также на личных страницах профактива в социальных сетях.</w:t>
      </w:r>
      <w:r>
        <w:rPr>
          <w:color w:val="000000"/>
          <w:sz w:val="28"/>
          <w:szCs w:val="28"/>
        </w:rPr>
        <w:t xml:space="preserve"> Обеспечить освещение акции в газете «Профсоюзная защита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ОООП, членским организациям ИОООП обеспечить финансирование расходов на организацию и проведение акц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тоги проведения акции профсоюзов рассмотреть на заседании Президиума ИОООП в октябре 2025 г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    А.Н. Мирской</w:t>
      </w:r>
      <w:r>
        <w:br w:type="page"/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ИОООП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8.2025  № 12-1                                                                                                                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А.Н.Мирской ___________</w:t>
      </w:r>
    </w:p>
    <w:p>
      <w:pPr>
        <w:pStyle w:val="Style2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  <w:br/>
        <w:t>Регионального союза «Ивановское областное объединение организаций профсоюзов» о дополнении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25 - 2027 год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ополнить Соглашение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25 - 2027 год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унктом «2.9.1. По вопросам организации наставничества в сфере труда руководствуются рекомендациями Российской трехсторонней комиссии по регулированию социально-трудовых отношений.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«2.33.1. Устанавливают выплаты, другие, сопутствующие гарантии, работникам за выполнение наставничества в сфере труда. Рекомендуемый размер стимулирующей выплаты за наставничество в сфере труда до 50 процентов оклада (тарифной ставки), при условии выполнения по содержанию и (или) объему порученной работы наставника. Поощряют наставников, добившихся значительных успехов, в соответствии со статьей 191 Трудового кодекса РФ. Коллективным договором наставнику может предусматриваться преимущественное право на оставление на работе при сокращении численности и штата работников при равной производительности труда и квалификации. Если отраслевыми соглашениями установлены более высокие размеры выплаты за наставничество в сфере труда, дополнительные гарантии, то применяются наиболее благоприятные для работника условия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ИОООП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8.2025  № 12-1                                                                                                                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А.Н.Мирской ___________</w:t>
      </w:r>
    </w:p>
    <w:p>
      <w:pPr>
        <w:pStyle w:val="Style2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20"/>
        <w:jc w:val="right"/>
        <w:rPr/>
      </w:pPr>
      <w:r>
        <w:rPr/>
        <w:drawing>
          <wp:inline distT="0" distB="0" distL="0" distR="0">
            <wp:extent cx="6098540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Calibri" w:hAnsi="Calibri" w:eastAsia="Calibri" w:cs="Calibri"/>
      <w:color w:val="252D33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oct.fnpr.ru/" TargetMode="External"/><Relationship Id="rId3" Type="http://schemas.openxmlformats.org/officeDocument/2006/relationships/hyperlink" Target="https://7oct.fnpr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1:00Z</dcterms:created>
  <dc:creator>Татьяна Владимировна</dc:creator>
  <dc:description/>
  <cp:keywords/>
  <dc:language>en-US</dc:language>
  <cp:lastModifiedBy>Елена</cp:lastModifiedBy>
  <cp:lastPrinted>2025-08-26T09:50:00Z</cp:lastPrinted>
  <dcterms:modified xsi:type="dcterms:W3CDTF">2025-08-26T06:51:00Z</dcterms:modified>
  <cp:revision>2</cp:revision>
  <dc:subject/>
  <dc:title/>
</cp:coreProperties>
</file>