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езидиума ИООО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-3 от 17.04.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.Н. Мирской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вановском региональном молодежном профсоюзном форуме ИОООП «Стратегия - 2017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Настоящее Положение определяет сроки, порядок организации и провед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вановского регионального молодежного профсоюзного форума ИОООП «Стратегия - 2017»</w:t>
      </w:r>
      <w:r>
        <w:rPr>
          <w:sz w:val="28"/>
          <w:szCs w:val="28"/>
        </w:rPr>
        <w:t xml:space="preserve">  (далее – Форума), требования к участника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Конкурс приурочен 15-летию со дня образования Молодежного совета ИОООП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организатором Форума является Региональный союз «Ивановское областное объединение организаций профсою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рум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ум направлен на формирование конкурентоспособного молодого специалиста с активной жизненной позицией, посредством развития у молодежи инновационного потенциала, вовлечение в социальное проектирование, развитие и поддержку молодежных инициатив.</w:t>
      </w:r>
    </w:p>
    <w:p>
      <w:pPr>
        <w:pStyle w:val="Normal"/>
        <w:numPr>
          <w:ilvl w:val="1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Задачи форума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, профессиональной, гражданской позици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актуальным проблемам молодежи, которые могут быть решены посредством применения систематизированного и сетевого подходов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и непосредственного диалога молодых профсоюзных активистов, представителей молодежных организаций и органов исполнительной власти, руководителей профсоюзных структур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и молодежных проектов, отвечающих актуальным потребностям молодежи и обществ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форм деятельности работодателей, органов государственной власти и местного самоуправления, профсоюзов с молодежью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органы форума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Форумом, его подготовку и проведение осуществляет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ограмму и состав участников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ое содействие в формировании делегаций участников Форума в соответствии с настоящим Положением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мероприят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териально-техническое обеспечение мероприятий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и размещения участников и гостей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привлекаемыми учреждениями, предприятиями и организациями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Форума;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организации и проведения Форума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для решения организационных вопросов по проведению Форума формировать рабочие группы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омитет конкурса находится по адресу: 153002 г. Иваново, пр. Ленина 92 каб. 22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Cs w:val="28"/>
            <w:lang w:val="en-US"/>
          </w:rPr>
          <w:t>ivanovoprof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. (тел. 8 (4932) 32-66-40 Панюшина Наталья Николаевна, тел. 8 (4932) 328624 Воронова Елена Владимировн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, сроки и место проведения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 xml:space="preserve">19-20 мая 2017 года.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ОО «Пансионат с лечением Плес» (Ивановская область, Приволжский район, г. Плес, ул. Калинина д. 4 оф.2)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ума утверждается распоряжением Председателем ИОООП по представлению Молодежного совета ИОООП. Для реализации программы форума, учас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center"/>
        <w:rPr/>
      </w:pPr>
      <w:r>
        <w:rPr>
          <w:b/>
          <w:sz w:val="28"/>
          <w:szCs w:val="28"/>
        </w:rPr>
        <w:t>Участники и гости форума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В форуме могут участвовать:</w:t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b w:val="false"/>
          <w:b w:val="false"/>
        </w:rPr>
      </w:pPr>
      <w:r>
        <w:rPr>
          <w:b w:val="false"/>
        </w:rPr>
        <w:t>Председатели (заместитель председателя) молодежного совета профсоюзной организации; - председатель (заместитель председателя) молодежного совета при координационном совете организаций профсоюзов в муниципальном образовании;- председатель (заместитель председателя) профсоюзной организации в возрасте до 35 лет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е профсоюзные активисты – участники профсоюзных конкурсов ФНПР, ИОООП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Молодежного совета ИОООП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Участники форума должны при себе иметь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ую форму и обувь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ую одежду,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6"/>
          <w:szCs w:val="26"/>
        </w:rPr>
        <w:t>гаджеты (телефоны, планшеты…) для выполнения заданий (съемка видеороликов, фото).</w:t>
      </w:r>
    </w:p>
    <w:p>
      <w:pPr>
        <w:pStyle w:val="Style16"/>
        <w:ind w:left="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одачи заявок на фору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Срок подачи заявок на форум - до</w:t>
      </w:r>
      <w:r>
        <w:rPr>
          <w:b/>
          <w:sz w:val="26"/>
          <w:szCs w:val="26"/>
        </w:rPr>
        <w:t xml:space="preserve"> 17.05.2017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2.Членские организации ИОООП, координационные советы профсоюзов муниципальных образований </w:t>
      </w:r>
      <w:r>
        <w:rPr>
          <w:sz w:val="28"/>
          <w:szCs w:val="28"/>
        </w:rPr>
        <w:t xml:space="preserve">направляют в оргкомитет форума не позднее 10 мая 2016 года заявку (с пометкой «Молодёжный форум») для участия в Форуме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 с приложением анкет участников (Приложение 2)                                          на e-mail: </w:t>
      </w:r>
      <w:hyperlink r:id="rId3">
        <w:r>
          <w:rPr>
            <w:rStyle w:val="InternetLink"/>
            <w:color w:val="000000"/>
            <w:szCs w:val="28"/>
            <w:lang w:val="en-US"/>
          </w:rPr>
          <w:t>ivanovoprof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3. Количество участников от членских организаций ИОООП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членов профсоюз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стников фор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тыся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Более 4 тыся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тыся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тыся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4. Количество участников от координационных советов профсоюзов муниципальных образований – не более 2 чел. от каждого координационного сове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Разработан отделом организационной, </w:t>
      </w:r>
    </w:p>
    <w:p>
      <w:pPr>
        <w:pStyle w:val="Style17"/>
        <w:rPr/>
      </w:pPr>
      <w:r>
        <w:rPr/>
        <w:t>кадровой и информационной работы.</w:t>
      </w:r>
    </w:p>
    <w:p>
      <w:pPr>
        <w:pStyle w:val="Style17"/>
        <w:rPr>
          <w:lang w:val="en-US"/>
        </w:rPr>
      </w:pPr>
      <w:r>
        <w:rPr/>
        <w:t>Зав отделом Воронова Е.В. __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hyperlink" Target="mailto:ivanovopro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0:00Z</dcterms:created>
  <dc:creator>Admin</dc:creator>
  <dc:description/>
  <cp:keywords/>
  <dc:language>en-US</dc:language>
  <cp:lastModifiedBy>Н.П.</cp:lastModifiedBy>
  <cp:lastPrinted>2017-04-18T12:29:00Z</cp:lastPrinted>
  <dcterms:modified xsi:type="dcterms:W3CDTF">2017-04-26T11:00:00Z</dcterms:modified>
  <cp:revision>2</cp:revision>
  <dc:subject/>
  <dc:title/>
</cp:coreProperties>
</file>