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4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left="6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учас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вановском региональном молодежном профсоюзном форуме ИОООП «Стратегия - 2017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2"/>
        <w:gridCol w:w="35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сторо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 ответственного лица за направление делегации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рабочий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организаций профсоюзов</w:t>
        <w:tab/>
        <w:t>______________ /_________________/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>(подпись)</w:t>
        <w:tab/>
        <w:t>(расшифровка подписи)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ечание: Заявка оформляется на официальном бланк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2:00Z</dcterms:created>
  <dc:creator>Admin</dc:creator>
  <dc:description/>
  <cp:keywords/>
  <dc:language>en-US</dc:language>
  <cp:lastModifiedBy>Н.П.</cp:lastModifiedBy>
  <cp:lastPrinted>2017-04-18T12:29:00Z</cp:lastPrinted>
  <dcterms:modified xsi:type="dcterms:W3CDTF">2017-04-26T11:02:00Z</dcterms:modified>
  <cp:revision>2</cp:revision>
  <dc:subject/>
  <dc:title/>
</cp:coreProperties>
</file>