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7 г.</w:t>
        <w:tab/>
        <w:tab/>
        <w:tab/>
        <w:tab/>
        <w:t xml:space="preserve">                      </w:t>
        <w:tab/>
        <w:tab/>
        <w:tab/>
        <w:t xml:space="preserve">          №    31-3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операторе по обращению с ТКО</w:t>
        <w:br/>
        <w:t>и едином тарифе на его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ая область в 2017 году переходит на новую систему обращения </w:t>
        <w:br/>
        <w:t xml:space="preserve">с твердыми коммунальными отходами. Проведен конкурс по отбору регионального оператора по обращению с твёрдыми коммунальными отходами. </w:t>
        <w:br/>
        <w:t xml:space="preserve">Конкурс проводился среди двух организаций (ООО «Чистое поле - Иваново </w:t>
        <w:br/>
        <w:t xml:space="preserve">и ООО «Чистое поле - Центр»), зарегистрированных в одном здании, имеющих одинаковых учредителей, а различие в предложенной стоимости услуг составило 0,08 процента. Соглашение на оказание услуг регионального оператора заключено </w:t>
        <w:br/>
        <w:t>в январе 2017 года с ООО «Чистое поле - Центр» (в последующем наименование изменено на ООО «Региональный оператор по обращению с Т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ходом регионального оператора с 1 июля ожидается максимальный единый тариф на его услуги в размере 104,60 руб. с человека. </w:t>
        <w:br/>
        <w:t xml:space="preserve">Тариф представляется завышенным, т.к. об улучшении качества коммунальной услуги не сообщается. Это станет источником социального напряжения. </w:t>
        <w:br/>
        <w:t>По уровню денежных доходов населения область занимает 16 место в Ц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ИОООП считает переход в настоящее время на новую систему обращения с твердыми коммунальными отходами преждевременным. </w:t>
        <w:br/>
        <w:t xml:space="preserve">Федеральное законодательство позволяет осуществить его до конца 2018 года. </w:t>
        <w:br/>
        <w:t xml:space="preserve">Не принята региональная программа обращения с твердыми коммунальными отходами. Отдельные положения территориальной схемы обращения с отходами, в том числе твердыми коммунальными отходами Ивановской области, </w:t>
        <w:br/>
        <w:t>признаны судом незаконными. В сфере обращения с отходами отсутствует конкуренция (постановление Президиума от 05.09.2016 № 19-1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  <w:br/>
        <w:t xml:space="preserve">Арбитражный суд Ивановской области рассматривает исковое заявление  Прокуратуры Ивановской области к Департаменту ЖКХ Ивановской области </w:t>
        <w:br/>
        <w:t xml:space="preserve">о признании недействительным конкурсного отбора регионального оператора </w:t>
        <w:br/>
        <w:t xml:space="preserve">и соглашения с ним (дело № А17-2141/201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состоятся выборы Президента Российской Федерации. Считаем, что провоцирование социального напряжения </w:t>
        <w:br/>
        <w:t>это удар в спину нашему Президенту Владимиру Владимировичу Путин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ложить </w:t>
      </w:r>
      <w:r>
        <w:rPr>
          <w:color w:val="000000"/>
          <w:sz w:val="28"/>
          <w:szCs w:val="28"/>
          <w:lang w:val="ru-RU"/>
        </w:rPr>
        <w:t xml:space="preserve">Губернатору Ивановской области отложить </w:t>
      </w:r>
      <w:r>
        <w:rPr>
          <w:sz w:val="28"/>
          <w:szCs w:val="28"/>
        </w:rPr>
        <w:t xml:space="preserve">переход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Ивановской области на новую систему обращ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вердыми коммунальными отходами</w:t>
      </w:r>
      <w:r>
        <w:rPr>
          <w:sz w:val="28"/>
          <w:szCs w:val="28"/>
          <w:lang w:val="ru-RU"/>
        </w:rPr>
        <w:t xml:space="preserve"> до 1 января 2019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едложить Ивановскому региональному отделению </w:t>
        <w:br/>
        <w:t xml:space="preserve">Партии «ЕДИНАЯ РОССИЯ» поддержать позицию профсоюзов об отложении </w:t>
        <w:br/>
      </w:r>
      <w:r>
        <w:rPr>
          <w:sz w:val="28"/>
          <w:szCs w:val="28"/>
        </w:rPr>
        <w:t>в Ивановской области перех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новую систему обращ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вердыми коммунальными отходами</w:t>
      </w:r>
      <w:r>
        <w:rPr>
          <w:sz w:val="28"/>
          <w:szCs w:val="28"/>
          <w:lang w:val="ru-RU"/>
        </w:rPr>
        <w:t>, а также</w:t>
      </w:r>
      <w:r>
        <w:rPr>
          <w:color w:val="000000"/>
          <w:sz w:val="28"/>
          <w:szCs w:val="28"/>
          <w:lang w:val="ru-RU"/>
        </w:rPr>
        <w:t xml:space="preserve"> объединить усилия по защите прав и интересов населения на получение качественных,</w:t>
        <w:br/>
        <w:t>и доступных коммунальных услу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Организовать и провести пикетирование Правительства Ивановской области с требованием отложить </w:t>
      </w:r>
      <w:r>
        <w:rPr>
          <w:sz w:val="28"/>
          <w:szCs w:val="28"/>
        </w:rPr>
        <w:t xml:space="preserve">переход на новую систему обращ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вердыми коммунальными отходам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Разместить постановление на интернет-сайте 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5:00Z</dcterms:created>
  <dc:creator>Пользователь</dc:creator>
  <dc:description/>
  <cp:keywords/>
  <dc:language>en-US</dc:language>
  <cp:lastModifiedBy>Н.П.</cp:lastModifiedBy>
  <cp:lastPrinted>2017-05-31T09:46:00Z</cp:lastPrinted>
  <dcterms:modified xsi:type="dcterms:W3CDTF">2017-06-06T08:25:00Z</dcterms:modified>
  <cp:revision>4</cp:revision>
  <dc:subject/>
  <dc:title/>
</cp:coreProperties>
</file>