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29.05.2017  </w:t>
        <w:tab/>
        <w:tab/>
        <w:tab/>
        <w:tab/>
      </w:r>
      <w:bookmarkStart w:id="0" w:name="_GoBack"/>
      <w:bookmarkEnd w:id="0"/>
      <w:r>
        <w:rPr>
          <w:sz w:val="28"/>
        </w:rPr>
        <w:t xml:space="preserve">                    №   31-6</w:t>
      </w:r>
    </w:p>
    <w:p>
      <w:pPr>
        <w:pStyle w:val="Normal"/>
        <w:jc w:val="center"/>
        <w:rPr/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 итогах проведен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Регионального молодежного</w:t>
        <w:br/>
        <w:t>профсоюзного форума ИОООП «СТРАТЕГИЯ - 2017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оответствии с Планом основных мероприятий ИОООП на 2017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резидиум</w:t>
      </w:r>
    </w:p>
    <w:p>
      <w:pPr>
        <w:pStyle w:val="Style1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егионального союз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«Ивановское областное объединение организаций профсоюзов»</w:t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Информацию об итогах проведения 19-20</w:t>
      </w:r>
      <w:r>
        <w:rPr>
          <w:sz w:val="28"/>
        </w:rPr>
        <w:t xml:space="preserve"> мая 2017 год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7» </w:t>
      </w:r>
      <w:r>
        <w:rPr>
          <w:sz w:val="28"/>
        </w:rPr>
        <w:t>(далее Форум) принять к свед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>Молодежному совету провести анализ предложений, высказанных в ходе обсуждения участниками форума Молодежного раздела трехстороннего соглашения и представить данные предложения в отдел социально-трудовых отношений ИОООП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ручить участникам форума свидетельства участнико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7»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разить благодарность руководству ООО «Пансионат с лечением Плес» за помощь в организации и проведении Вручить участникам форума свидетельства участнико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7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Выразить благодарность модераторам форума, принимавшим участие в организации и проведении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7»</w:t>
      </w:r>
      <w:r>
        <w:rPr>
          <w:sz w:val="28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</w:rPr>
        <w:t xml:space="preserve">Поощрить наиболее активных профсоюзных активистов за помощь в организации и проведении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Ивановский региональный молодежный профсоюзный форум ИОООП «СТРАТЕГИЯ-2017»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Бардюкову Елену Владимировну –</w:t>
      </w:r>
      <w:r>
        <w:rPr>
          <w:sz w:val="28"/>
        </w:rPr>
        <w:t>в размере 2300 (две тысячи триста) рубле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Чистякову Анну Владимировну</w:t>
      </w:r>
      <w:r>
        <w:rPr>
          <w:sz w:val="28"/>
        </w:rPr>
        <w:t xml:space="preserve"> – в размере 2300 (две тысячи триста) рубле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>Малгину Алену Александровну</w:t>
      </w:r>
      <w:r>
        <w:rPr>
          <w:sz w:val="28"/>
        </w:rPr>
        <w:t xml:space="preserve"> – в размере 2300 (две тысячи триста) рублей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му отделу ИОООП выделить средства на поощрение  Бардюковой Е.В., Малгиной А.А., Чистяковой А.В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, фото, видео материалы и информацию о форуме наинформресурсах ИОООП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в 2018 году практику проведения молодежного форума «Стратегия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1:00Z</dcterms:created>
  <dc:creator>Admin</dc:creator>
  <dc:description/>
  <dc:language>en-US</dc:language>
  <cp:lastModifiedBy>Н.П.</cp:lastModifiedBy>
  <cp:lastPrinted>2017-04-12T14:44:00Z</cp:lastPrinted>
  <dcterms:modified xsi:type="dcterms:W3CDTF">2017-06-06T08:31:00Z</dcterms:modified>
  <cp:revision>2</cp:revision>
  <dc:subject/>
  <dc:title/>
</cp:coreProperties>
</file>